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18 240401000 </w:t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123 U bearing 8x24x11-r3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LF2004 0 821 00303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1008 0000000.0110.220.5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B2003 0000000.0150.024.00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B1001 0000000.0151.024.0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1005 0000000.0152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B2001 0000000.0152.230.5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1004 0000000.0153.024.00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5 0000000.0154.024.0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GAA1004 0000000.0154.048.00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1010 0000000.0155.110.5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3 0000000.0155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1002 0000000.015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1 0000000.016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02 0000000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35 0000000.0200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3036 0000000.0200.036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41 0000000.0200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3031 0000000.0200.048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29 0000000.0200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3022 0000000.0200.110.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03 0000000.0200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21 0000000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05 0000000.0201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43 0000000.02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22 0000000.0201.24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40 0000000.02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6 0000000.023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07 0000000.02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28 0000000.0242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5001 0000000.0242.2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3027 0000000.0242.22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23 0000000.0245.110.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26 0000000.0246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21 0000000.0246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13 0000000.0246.120.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06 0000000.0246.24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01 000000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37 0000000.024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10 0000000.02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3004 0000000.027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3001 0000000.02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P3002 0000000.0279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3007 0000000.0290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3005 0000000.029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3003 0000000.029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P3006 0000000.0299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39 0000000.0700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42 0000000.0700.2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24 0000000.0700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32 0000000.07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21 0000000.0701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20 0000000.07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38 0000000.071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4019 0000000.0800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4008 0000000.0800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4020 0000000.0800.110.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4011 0000000.0800.120.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4018 0000000.0800.125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4010 0000000.0800.206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4004 0000000.0800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4 000000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8 0000000.08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4016 0000000.08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27 0000000.08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12 000000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N5001 0000000.1300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DN5002 0000000.13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5001 0000000.134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5002 0000000.144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5001 0000000.14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B1002 0000000.15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1009 0000000.1500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N6002 0000000.15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T3005 0000000.150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1006 0000000.157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1007 0000000.15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N6001 0000000.16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4011 0000000.2003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N3014 0000000.205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3016 0000000.2053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13 0000000.303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10 0000000.3032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06 0000000.3032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07 0000000.3032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12 0000000.303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14 0000000.3036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01 0000000.303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2015 0000000.303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2002 0000000.304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P2004 0000000.304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2005 0000000.304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B2009 0000000.3050.048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2003 0000000.305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2006 0000000.30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2004 0000000.3052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2007 0000000.3052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1007 0000000.30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1006 0000000.3053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2006 0000000.30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2003 0000000.306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P2001 0000000.306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B2011 0000000.30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2001 0000000.31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3050 0000000.3204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3001 0000000.361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14 0000000.37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P5001 0000000.372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P5002 0000000.372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P3001 0000000.3725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P4003 0000000.381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EC3010 0000000.3826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P4002 0000000.382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N4001 0000000.4100.125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N4002 0000000.41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3023 0000000.42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3010 0000000.42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3008 0000000.42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N3021 0000000.4600.048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3029 0000000.46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3028 0000000.462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4010 0000000.4671.110.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N4019 0000000.4672.11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CN4020 0000000.4680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CN4014 0000000.468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19 0000000.8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46 0000000.80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18 0000000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HA1004 0000000.80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HA1005 00000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HA1002 0000000.8024.230.5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3034 0000000.80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7 0000000.80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6 0000000.8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5 0000000.805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HA1001 0000000.80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0 00000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DZ2006 0000000.83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2005 0000000.83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1 00000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SX2030 0000000.840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6 0000000.8404.11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2 0000000.840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2004 0000000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DZ2002 0000000.844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JN1001 0000000.89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JN1002 0000000.8900.11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1 0000000.8900.22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6 0000000.91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7 00000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HA1003 0000000.91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AA1012 0000000.910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6 00000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9 0000000.91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21 0000000.913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7 0000000.91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8 00000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8 0000000.9151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3 0000000.915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05 00000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20 0000000.915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9 0000000.916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JN1003 0000000.9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4 0000000.918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7 0000000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9 0000000.930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3 0000000.93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5 0000000.933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38 0000000.935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43 0000000.936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SX2052 0000000.942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4 0000000.96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KA3001 0000000.9769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AA1011 0000000.978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KZ7003 0014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KZ7001 0014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KZ7002 001460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IC7001 00146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KD7001 00147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KD7002 00147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IE7001 00148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IE7002 001481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KF7001 00149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IF7003 0016400.0000.000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IF7001 001643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IF7002 001648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H97004 00165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H97005 00165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H97003 00166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H97006 00166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H97007 0016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H97001 00167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H97002 00167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8002 010056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ZH7002 010057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82AZ1001 010-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74 01-211P-00-H0 220V50HZ1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75 01-211P-011-H0 61111 6VDC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5 01-211P-036H0 63111 12V DC 12/0.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82 01-211P-036H0 63111 24VDC 12/0.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36 01-211P202-H0 63111 24V DC 2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35 01-211P202-H0 63111 24V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86 01-211P204-H0 63111 12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59 01-212POX062P F011199 12VDC 3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4 01-213E-01-51 EHP 24V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5 01-213E-01-B1+EHP+AYZ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76 01-213E-02-55 24V 50/60Hz 1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99 01-213E-03-51 12VDC 2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27 01-213E-03-51 F011422 12V DC 2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98 01-213E-03-56 EDC 12V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28 01-213E-03-56 F011423 12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91 01-216P201-H0+1311KA+AW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95 01-216P204-H0 1311JJ 19.2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3 01-221P-015H0 61111 24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49 01-221P-015H061131 24V DC 2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9 01-221P202-H0 631A1 24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38 01-311P-011H0 61A11 24V DC 2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80 01-311P-011H0-61111 DC 2W 24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96 01-311P-015H0 61111 24V DC 2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1 01-311P-015H061131 24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90 01-312E-06-HP F01578 12V 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2 01-331P-015H0 71131 24V DC 1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89 01-331P-015H0 F01703 12V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0 01-331P-015H071131 24V DC 1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OZ1002 0177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SZ1001 0177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A1001 01780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OZ1001 0178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OZ1003 017822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PB1001 0178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SZ1002 0187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SZ1003 018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SZ1004 018823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084 01CD8-P0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04 025007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06 02500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01 02500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05 02504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EG1007 025047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13 02508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EG1014 02508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34 03029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02 030295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40 030299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20 030366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30 03036702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36 03036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01 030370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32 03039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02 03040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03 03040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04 030403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EB9001 0304038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05 03040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06 030405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07 030406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EB3002 030407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08 030408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09 03041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0 03041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1 03041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3 030416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5 030418028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7 03042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8 03042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19 030425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33 030426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39 03043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23 030437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38 030438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25 03048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3001 030600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EC3001 030601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3002 03060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3003 030604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3004 03061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3006 030624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3005 030625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3007 030637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3008 03063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3009 03068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LZ1002 031024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LZ1003 03103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LZ1001 031044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ZZ7001 03118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ZZ7005 03119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ZZ7002 03132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ZZ7003 0315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62 03-311-0015H0 63111 24VDC 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ZZ7004 033306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0 03337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041 033376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9001 03840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2 04015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D1001 0401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7001 04016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7001 04017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D2002 04017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F7001 04017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2001 0404310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5001 04057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5001 04057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5001 04057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G5001 04057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D5003 04058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5002 04058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5004 040592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G9002 04059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4 04-211-206-20 coil 227 24V DC 8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40 04-212-411-20 212 24VDC 10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2 04-331-101-45 EDC 212 24VDC 10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7 0481-0004-0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8 0481-0004-0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6 0481-0004-0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25 0481-0004-08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EE1043 0481-21604-0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EE1042 0481-21604-00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EE1044 0481-21604-0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ZH7003 05228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Z1005 052305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Z1004 05230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ZZ7002 05230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Z1006 052305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Z1001 052305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ZZ7003 05231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Z1002 05231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QZ2001 0523461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2 05236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6 05237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102 0530704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0 054010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31 05405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X41001 054263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F57002 0542814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F57001 05428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17001 05428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27001 0542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47001 05437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3PZ6001 054388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3PZ6002 05438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57003 0546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Z9001 054746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501 055008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7007 055189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7003 05538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32 05598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8001 055987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Z9002 0565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Z9003 05658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Z9004 05658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12 05701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35 057029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EA1002 0570819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Z1007 05747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ZZ7001 057477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OZ1003 057477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7005 05886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5 05889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7006 05892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7004 05894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36 060174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H9002 06-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JK3003 06127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39 06-211H-01010 EDC312 24V 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41 06-211H-01015 EDC312 24V 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40 06-211H-02-10 EDC312 24V 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33 06-211H-03-10 EDC 312 24V 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27 0624E1 LL 240V 50/60HZ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29 06-311EB02-30 ELD coil nr. 383 24V DC 2W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42 06-311H-02-10 EDC312 24V DC 5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43 06-311H-03-10 EDC312 24V 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34 06-321H-03-10 EDC 314 110V DC 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5 06551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B1001 0657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D1001 066068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A1003 066137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B1019 0662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3PZ7003 066303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3PZ7002 06630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3PZ7006 06633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A1004 066403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B1014 06648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AH3001 06752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AH3002 06756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AH3003 0675602(9011011.3745.024.00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9001 0680003.0000.000.00(CH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AA2035 068068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D1003 068149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ED1002 06822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43 070002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44 070002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2AZ1009 070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3 070119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9 0701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09 07012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07 07012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53 072356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EG1012 07513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10 07513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11 07513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G1009 07996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IA2007 08201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IA2006 082012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11 082014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3 082014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DC1009 082015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IA2005 082015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7 0820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4 08201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5 082016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2 082017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IA2004 082017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IA2001 082017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IA2003 082017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10 08201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12 082019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16 08201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JA2009 0820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6 08207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15 08207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13 082076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JA2001 082076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IA2002 08208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MC2011 082102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JE2001 082105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LF2002 08210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03 082105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LF2001 08210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Z2002 082109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Z2001 082109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LF2003 0821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LF2005 08211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KA4001 0823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D5003 086002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7AD5001 086208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BB4004 0862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7BB4002 0862170(-40?? to +125??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BB4001 0862180(-40?? to +125??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D5001 08621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D5002 086218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BB4003 08621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D5004 08623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D5005 086247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D5006 086248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2 08630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4 086301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7 08630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6 08630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04 08631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B3021 086311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20 08631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B3012 086314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D3001 086321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5 086321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3 08632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D3008 08632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B3003 086331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15 08633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05 08634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17 086341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16 086342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10 08634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BQ3001 08635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01 08635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06 08636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B3014 0863614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09 086361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19 08636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QB3013 08636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B3011 086371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JA2008 086372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QB3018 086384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CF2002 08705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HB3006 0875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1 088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6 088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06 0880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2 0880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6 088021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7 088021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09 088022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1 088022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0 08802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9 08802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4 0880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2 088028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35 0880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AA2002 088031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6 088031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4 088031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7 0880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1 08803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8 08803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08 0880327.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5 088033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01 088034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3 088035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9 0880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30 08803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5 08803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2 088038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DC1004 0880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03 08804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31 08804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15 08804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AA2024 08804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8 08804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32 08804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AA2037 088046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AA2034 08804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AA2003 0880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0 08806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7 088064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33 088068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AA2023 08811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A2001 0881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BA2006 088125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A2003 0881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A2007 088131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A2005 08813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A2002 0881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A2004 08814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CE2001 08821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43 0882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44 08822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01 0882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BF2004 0882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41 088234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02 0882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CE2002 088242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45 08828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DE2001 08831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DE2002 0883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BF2001 0883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BF2003 0883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BF2002 0883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DE3008 0927200.02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DE3009 09979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8006 10008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8009 100080400V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8008 10008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8007 10008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8010 100080600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8005 10008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8003 10011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8002 10011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8003 10011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8004 10011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8004 10011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2001 10-015-2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D9015 10-015-5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D9013 10-015-98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53 10019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6 100190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56 100190806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3 1001908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50 10019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9 100191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29 1001912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0 100191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1 1001912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5 1001914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5 1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2 1002/BM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NC1013 1002/BM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6 1002/BP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12 1002/BR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4 1002/BR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1 1002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01 100200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1 1002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1 1002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6 1002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21 10020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8 1002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2 10022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8 10022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2 10022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2 10022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2 10022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60 10022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59 10022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27 100230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02 1002305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03 1002306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42 1002306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5 1002306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3 100230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04 1002308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5 10023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2 100231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1 100231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3 100231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4 10023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2 1002312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27 1002312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22 1002312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3 100231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4 100231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2 100231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S1003 1002314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9 100231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20 1002314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ZC1002 10-026-9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3 10029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21 100290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4 10029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6 10029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5 10029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5 10029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2 10029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54 1003104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3 100310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55 1003108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56 100311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57 1003112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4 1004004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03 100400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5 1004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7 1004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6 1004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6 1004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4 1004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1 10043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36 10043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4 10043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41 10044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2 10049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30 10049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57 10049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3 10049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40 10049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M1001 1005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M1002 10051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BM2001 1005105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M2002 10051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1 1005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7 10051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9001 100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9002 1005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9003 10051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4 100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Q1003 10051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4 10051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8 10051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5 1006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04 10060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06 1006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8 1006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7 1006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7 1006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8 1006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09 1007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10 10071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11 10071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2 1007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9 10071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BN1010 10071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11 1007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6 10082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7 10082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39 10082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09 10082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10 1008208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8 10082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0 10082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0 1009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6 1009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3 1009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01 100D60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02 100D6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8 100D61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5 100D6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1005 100H6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1003 100HA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1004 100HA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05 10115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8 1011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11 101150818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12 10115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9 1011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61 10115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8 1011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79 1011514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AN1002 10124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AN1001 10124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65 10124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L1009 10125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0 101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07 10125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08 101250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09 101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0 101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14 101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15 101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16 101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17 1012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0 10125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1 1012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2 101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3 10125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9 1012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0 1012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1 1012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0 10125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5 10125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28 10145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4 1014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0 10145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9 101450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N1011 1014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28 10145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37 1014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0 1014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54 1014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55 1014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4 10145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5 1014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58 1014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9 10145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25 1014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23 1014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26 1014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1 10147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2 1014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09 10147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10 101470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2 1014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37 10147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4 10147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18 10147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19 1014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0 10147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1 10147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16 101471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7 10147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18 1014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19 10147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12 1014712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3 10147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4 10147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6 10147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Z1001 10147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51 10154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7 10154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59 1016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9 1016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9 1016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76 1016512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3 10167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4 1016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17 10167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5 1016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6 1016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2 1016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23 10167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4 10167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20 10167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1 1016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5 10167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5 1016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16 10167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7 10167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7 10167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09 10167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6 10168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7 10168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8 10168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5 10168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26 10168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7 10168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2 10168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6 10168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8 10168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19 10168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3 10168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1 10168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5 1017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9 1017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9 10188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33 10188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28 10188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75 10188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52 10188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1 10188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70 101D6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1 101D6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2 101D6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7 101D6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48 101D60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R96002 10203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2 1021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58 1021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35 1021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13 1021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59 10215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78 1021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77 1021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R96001 10220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9 1022504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19 10225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0 10225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20 102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13 1022505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3 10225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19 102250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20 10225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1 102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21 102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50 102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51 10225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2 102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58 1022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6 10225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3 1022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47 102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57 10225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43 1022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20 1022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2 1022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S1014 1022514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S1018 10225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21 10226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22 10226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L1037 1022604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7 10226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14 1022605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15 1022605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22 10226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23 10226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30 10226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31 10226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7 10226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0 10226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28 10226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7 10226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L1040 1024704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24 10247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27 10247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8 1024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16 10247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M1025 1024705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6 102470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24 10247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25 1024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50 1024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1 1024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32 1024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0 10247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71 10247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01 10247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4 10247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55 1024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25 10247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8 1024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4 10247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3 10247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6 10247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67 10247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96001 1025125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96003 1025125.07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ZZ5001 102513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96002 1025199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W91001 1025199.08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Q3004 102522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ZZ3001 1025304.90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3002 1025359.466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26 10257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32 1025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3 1025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33 1025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7 10267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L1042 10267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18 10267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M1024 10267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43 102670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31 10267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7 1026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52 10267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34 1026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73 10267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72 10267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9 10267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56 10267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24 1026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36 10267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44 10267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45 1026714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35 10268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L1033 10268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13 10268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48 10268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042 10268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41 10268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46 10268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001 10268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80 10268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TA1002 10280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TA1001 102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DN001 102GA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N1002 102GA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P1001 102GA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P1003 102GA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Q1002 102GA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R1001 102GA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DN002 102GA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D1004 102GA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D1002 102GA2828X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D1005 102GA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D1003 102GA3838X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D1006 102GA4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N1001 102GB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P1002 102GB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Q1001 102GB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B1001 102GB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L1001 102GD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L1002 102GD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F1003 103612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B9001 10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32 104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2 1065220.71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3 1065221.71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4 1065334.71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ZZ1043 1065349.7115.125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46 1065374.710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9004 1065503.71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ZC1006 10-815-581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42 1082506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3 1082508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ZC1001 10-826-9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ZC1003 10-826-99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ZC1004 10-826-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3 1084706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74 1084708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6 1086806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L1001 10A5104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L1002 10A51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M1001 10A51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N1001 10A51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N1003 10A5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N1002 10A51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P1005 10A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P1001 10A5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P1002 10A51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Q1001 10A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L1003 10A51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7 10A51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P1004 10A7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L1001 10K5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04 10K51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KM1001 10K5105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M1009 10K5105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N1001 10K51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N1002 10K5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N1003 10K51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P1003 10K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P1001 10K5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P1002 10K51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Q1001 10K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1 10K51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3 10K51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2 10K51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N1003 10T00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N1004 10T00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CP1003 10T00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39 10TA0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N1001 10TA0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CN1002 10TA0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CP1001 10TA0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P1002 10TA0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38 10TA0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Q1001 10TA0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Q1002 10TA0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R1001 10TA0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2002 11-002-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01 11-002-0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03 11-002-01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20 11-002-0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04 11-002-0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05 11-002-0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25 11-002-04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9 11-002-0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02 11-002-0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33 11-002-05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07 11-002-0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8 11-002-061-2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24 11-002-061-2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08 11-002-0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1 11-002-556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6 11-002-57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5 11-002-5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0 11-002-58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26 11-002-581-2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2001 11-002-5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21 11-002-6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06 1100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01 11004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01 11004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01 11004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03 11004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06 11004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S1001 11004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E1003 11-008-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E1002 11-008-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17 11-009-0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ZC1010 11014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N2002 11-016-0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N2004 11-016-0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5 11-018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25 11-018-100/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6 11-018-1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7 11-018-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26 11-018-110/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61 11-018-14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22 11-018-1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8 11020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9 11020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ZC1005 110206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18 11-042-0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14 11-042-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07 11-042-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09 11-042-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13 11-042-0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21 11-042-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20 11-042-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02 11-042-0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03 11-042-0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V1005 11-044-0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V1002 11-044-0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16 11-044-0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7 11045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1 110508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6 11050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2 110509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1 11051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01 11-104-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Z1003 11-104-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Q1002 11-104-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SW2002 11-111-17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W9001 11-111-2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W9003 11-111-2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DW9002 11-111-2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SW2001 11-113-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003 111559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03 11-204-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04 11-204-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B9002 11-204-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7 11-211P601-H0 1341 24V DC 1.20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79 11-211P601-H5 F110223 24V DC 4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84 11-211P602-H0 1311 12V DC 1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09 11-211P602-H0F110262 6VDC 2/0.20W (FAS14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48 11-211P603-H0 63A1 24VDC 4/0.4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3 11-211P603-H1 63A1 12VDC 4/0.4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0 11-311PI01-H0 1111 12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70 11-311PI01-H0 1121 24VDC 1.2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64 11-311PI01-H0 F11047 24VDC 1W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31 11-341PI01-H0 1311 12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5 11-341PI01-H1 A112.0122 3V DC 1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8 11400-2G/AC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4 11400-2G/PC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1 11400-2G/PC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2 11400-2G/PE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03 11400-2G/PE1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23 11400-2G/PG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17 11400-2G/PG1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20 11400-2G/PG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06 11-802-0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40 11-802-063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41 11-802-97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04 11-808-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05 11-808-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E1001 11-808-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15 11-808-9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1006 11-808-9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63 11-809-0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U2056 11-809-99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09 11-818-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27 11-818-1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18 11-818-1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10 11-818-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16 11-818-1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4 11-818-9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5 11-818-9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3 11-818-9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21 11-818-94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7 11-818-9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30 11-818-95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29 11-818-9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11 11-818-9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72 11-818-991/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12 11-818-99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24 11-818-9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13 11-818-99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12 11-842-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1028 11-842-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B9003 11-908-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28 11-918-991/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6 11-918-993/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08 11-918-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0 11-993-0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52 11-999-0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2AZ1007 120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B2004 120200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C2005 120200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06 12020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F2008 1202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G2005 120200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C2016 120290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29 12040X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201 12-05-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202 12-05-17(11-990-213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B2002 12060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C2006 120600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04 1206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F2009 1206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9003 121105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B2003 1212501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15 1212503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01 12125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02 121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F2004 12125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F2007 1212506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G2004 1212507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G2003 1212507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9003 1213152 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B2001 12147011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G2001 12147031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C2008 12147032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L1029 1214704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03 12147042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N1048 12147062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F2006 12147063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G2002 12147074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04 1215623 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12 1216804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11 12168042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9005 1217172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9005 1220262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63 12-216C-02-21 D3WFIL 211mA57ohm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97 12-216C-03-20 D3WFIL417mA 14.4ohm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65 12-216C-04521 EQIFIL 211mA 57 ohm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77 12-216C-04521 EQIFIL 500mA 10 ohm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07 12225041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08 12225042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J9001 1232843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9003 1235856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0 1238787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6 1239629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17 123963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A2004 1242502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A2003 12425022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09 12425041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13 12426041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F2005 12426062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09 1244261 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14 1244504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A2001 12447021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A2002 12447022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17 1244704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CD2010 12447042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08 124548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07 1246285.0000.000.0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1 1249272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20 1249652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8 1249653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A2005 124GB02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9002 125075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12 1256083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9002 1256173.0000.000.0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9010 1256174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9002 1256175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9004 1256275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9009 1256276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01 1256428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05 125746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06 125747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4 12589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DZ1015 12591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9 12591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13 125936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02 125936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DZ1003 125937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9001 12598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9009 126125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9001 12628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9006 126364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9007 1263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9002 12642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9005 126574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9003 12667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9008 126827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9AZ1001 12SAL-1-CB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CD2016 12VB02828 5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9120 130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19 1300060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2 130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1 1300100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B9036 1310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9CZ1002 1310010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211 132PPV-3"H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82AZ1005 140-100 27,2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20 141232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3001 14123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3006 1412350G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3004 1412355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3005 141735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3001 14183500000,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3008 1421355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3007 142234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3005 14223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3009 1422350G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3008 1422350W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3002 14283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3011 1428350M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3006 1428350M0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3010 1428355M2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52 14-311CA01-HH 12VDC 0.5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44 149013-0243-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45 149063-0243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1 15005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01 15005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01 15005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1 15005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01 15005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1 1500500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02 150201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02 150202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16 15020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58 150203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03 150203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04 150203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9 150204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2 150204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3 150204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4 15020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31 150206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02 150206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03 150206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04 150206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K1017 150208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8 150208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9 150208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01 1502088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17 15023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40 150231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41 150231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3 150232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2 15023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1 150232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38 150232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9 150232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57 150233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03 150233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53 150233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39 150233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2 150233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5 150234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04 150234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05 150234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01 15023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3 150234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05 150236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4 150236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5 150236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4 1502368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3 150238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09 150238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0 150238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10 15033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5 15033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12 15033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13 15033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30 1503368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K1012 1503388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29 150400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ED1019 15040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22 15040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1 15040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6 15043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06 15043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07 15043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6 15043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1 15043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ED1020 15060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7 15069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07 15069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08 15069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7 15069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I1001 15069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C5002 152137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2002 154201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21 154202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47 15420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5 154206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C1001 15423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39 15423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14 15423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61 154234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8 154236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E1003 16-002-0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E1001 16-004-0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E1002 16-004-012Z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E1004 16-004-97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A1001 160050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8 16005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08 16005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43 16005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08 16005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19 16005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K1005 1600500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55 16010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7 1601010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75 160103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4 1601030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O1001 16020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O1002 160201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09 160201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8 160202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7 16020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54 160203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55 16020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38 160204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48 160204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7 16020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26 160206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2 160206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02 160208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6 160208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07 1602088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FA1001 16022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42 160221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10 160221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09 160222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09 160223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43 160224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39 160224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09 160224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42 160226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9 160226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5 160228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14 1602288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A1003 1602305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A1002 160231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12 160231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A1004 160231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57 1602328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12 160232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21 160232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18 160232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H1001 160232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18 160233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19 160233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59 160233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60 1602338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6 160234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7 160234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10 160234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11 1602348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20 160236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11 160236838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0 160236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M1001 160290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04 16029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6 16029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3 16029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9 16029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4 16029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5 1602900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14 1602900A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14 160420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10 1604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1 1604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05 1604200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X1001 16051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X1002 16051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X1003 16051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X1004 160514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16 16062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11 1606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13 16062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2 1606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23 16062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6 1609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7 16092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3 1609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20 16094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49 161045-020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051 1617070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7 16181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56 161827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6 161828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9 162901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39 16A51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25 16A51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16 16A51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67 16A51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37 16K51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0 16K51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56 16K51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50 16K51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E1012 17-001-1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2014 17-003-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E1010 17-016-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E1011 17-016-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31 172232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6 172233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2 172234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Y6002 175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Y6005 1759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Y6001 175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E1005 17-816-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E1003 17-816-9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ZE1009 17-816-99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02 18001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H2001 18-001-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H2004 18-001-0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H2002 18-001-0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H2005 18-001-0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16 1800105.0000.000.00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01 18001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R1001 18001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20 1800115.0000.000.0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U1001 18001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GH2002 18-001-9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AH2002 18-001-9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LH2002 18-001-97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LH2004 18-001-97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H2002 18-001-97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H2004 18-001-9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15 18002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P1002 18002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U1002 18002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68 18-003-0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43 18-003-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03 18003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67 18-003-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79 18-004-9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D9014 18-004-9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ZC1005 18-007-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9006 18-011-0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01 18-011-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22 18011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11 18012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01 1801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01 18-013-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02 18-013-0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03 18-013-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52 18-013-013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05 18-013-0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57 18-013-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07 18-013-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31 18-013-0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08 18-013-0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09 18-013-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10 18013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0 18-013-08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33 18-013-08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30 18-013-0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61 18-013-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13 18-013-2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35 18-013-2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2 18-013-2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34 18-013-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37 18-013-2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3 18-013-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1 18-013-2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2 18-013-2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69 18-013-21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56 18-013-2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32 18-013-2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58 18-013-2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7 18-013-2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8 18-013-2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6 18-013-26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0 18-013-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3 18-013-27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80 18-013-8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14 18-013-8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7 18-013-84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39 18-013-8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8 18-013-8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50 18-013-85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6 18-013-8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0 18-013-8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1 18-013-8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2 18-013-8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4 18-013-85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3 18-013-8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5 18-013-8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64 18-013-8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8 18-013-9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16 18-013-9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LQ8002 18-013-9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53 18-013-9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17 18-013-989 (WIKA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45 18-013-989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18 18-013-9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19 18-013-9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20 18-013-9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21 18-013-99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22 18-013-99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23 18-013-9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24 18-013-99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76 18-013-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13 18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15 18014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03 1801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09 1801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CN3006 1801605.0000.000.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3001 18016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3003 180161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14 1801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12 180171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3017 1801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19 1801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08 18018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07 18018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11 18019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23 18019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10 1802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04 18021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A3001 1802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A3003 18026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Q2002 18-026-98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Q2003 18-026-9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P9006 18-026-9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A3002 18027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H2002 18-027-9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09 18028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Q1002 1802810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Q1003 180281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R1004 180281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U1003 1802816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U1004 1802816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N1002 1804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P1005 18040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U1005 18040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W1001 180402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R1006 1804312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A3001 18049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L1010 18051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14 180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12 18051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2 18051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P1006 18060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R1007 1806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U1007 18060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W1002 18060220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F3001 1806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F3002 1806605.0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DP1001 1809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U1009 180901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8 181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5 18111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24 1811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02 18113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03 18114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2012 18114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11 181141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04 18115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7 18115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05 18116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08 18116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1 18116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14 18116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07 18117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01 18117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9 18117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0 181171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23 18118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06 18118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25 18118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9 18118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2006 18119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3 18119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21 1812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26 181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0 181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27 181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S1001 18125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5 18125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7 1812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22 18126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25 18127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A2006 18143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A2007 18144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08 1814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07 1814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33 1814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S1002 18145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3 18145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Z2001 18146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A2001 18147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Z2002 18162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Z2003 18165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34 1816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2 18192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15 18193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5 1819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2013 18195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1 182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28 18225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27 182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6 1822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29 1822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30 1822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28 1822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7 182251248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29 182251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8 18225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29 182252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13 1822522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06 1822522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9 1822528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2 18226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3 18226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32 18226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30 18226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31 18226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30 18226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4 18258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35 1825812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32 182582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8 1825822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36 182782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16 18401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1003 18414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2004 18416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1002 18417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1001 18467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P1014 18504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13 185151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6NC3018 185161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NC2010 18518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8026 18-813-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8027 18-813-2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53 18-833-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Z1028 18-833-0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13 18-999-4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51 18-999-6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8 18A5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25 18A51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36 18A5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36 18A51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37 18A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AR1020 18A51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26 18K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20 18K5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31 190400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1009 1905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E9020 1918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E9021 1970-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200 2-05-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B9007 2069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F1006 20A000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F1007 20A000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D1001 20A00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F1003 20A00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F1008 20A00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2003 20AG-4G/P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2 20AG-6G/A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30 20AG-6G/P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29 20AG-8G/PD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37 20AG-8G/PH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08 20AG-X4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27 20AG-X4G/A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6 20AG-X4G/PD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11 20AG-X4G/PH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5 20AG-X4G/PJ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28 20AG-X6G/AH10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T1017 20AG-X6G/PD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2 20AG-X6G/P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09 20AG-X8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8 20AG-X8G/A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4 20AG-X8G/PD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T1013 20AG-X8G/PH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1015 20AL-X2G/PK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R1014 20AL-X2G/PK1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B1003 20B000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D1003 20B00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F1004 20B00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G1001 20B00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D1003 20C00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D1002 20C00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D1004 20C00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B1004 20E001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JD1004 20E001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B1002 20K00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D1009 20K00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M1002 20L000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B1003 20L00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KD1001 20L00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F1001 20L00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G1001 20L00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B1001 20M00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KG1003 20M00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KG1002 20M00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D5002 2101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D5004 2101750.157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5 2102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4 2102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P1016 21020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3 2102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C5007 2102304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C5005 2102304.3804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C5008 2102307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C5006 2102307.4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C5004 2102308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E5001 2102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E5012 2102500.3803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E5010 210252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E5007 2102524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E5002 2102524.428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E5011 2102524.647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E5008 210253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E5009 2102533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8 2104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7 2104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9 2104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20 2104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0 21051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N1001 2106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03 2106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22 2106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P1021 21060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D5001 2111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M9001 2117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N1002 212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N1003 212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P1004 21225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P1005 21225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09 212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08 2122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R1004 2122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R1003 212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R1001 2122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R1002 21225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N1004 2124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N1005 2124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06 2124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GP1007 21247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P1053 21247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Q1051 21247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Q1062 2124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1 2125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GP1012 2125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9116 21410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15 214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9114 2144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9113 2148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GP1001 21K51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8002 2221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8001 222100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8003 222100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9001 2221104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8001 22212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8003 22212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3CZ1001 222154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9003 2236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GB2001 2250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9007 2259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H9011 2270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H9012 227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Z9010 229005-12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MQ9012 2305-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MQ9009 2305-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MQ9005 2305-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203 23-05-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E9002 2306-1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E9006 2306-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Q9002 2306-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B9007 2307-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KB9010 2307-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08 23111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1 2311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4 2311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52 231131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H1013 23121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2 2312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3 2312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9002 2315-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30 2316-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13 2316-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31 2316-5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04 23212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51 23221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03 23222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ZG5002 2323620.16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G5001 232462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G5001 2324620.16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HH5001 2324720.16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Z9028 2325-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Z9029 2325-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06 2325520.157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45 2326-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LF5005 2326420.15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LF5007 2326820.17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37 2327-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02 23311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Z3018 23311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Z3021 233120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Z3022 23312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9 23313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Z3001 2331309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01 23316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26 23321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17 2332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19 23322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20 2332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L1001 23326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Z3029 23326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0 23329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0 2333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5 2333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Z3050 23333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Z3036 23336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H1018 2334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H1016 2334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4 2341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R1014 23411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5 2341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9 2341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R1013 23412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11 2341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20 23413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7 2341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12 234131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R1010 23421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22 23421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2 2342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6 2342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1 23422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03 2342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R1021 23423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05 2351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4 23511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5 2351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06 23512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17 23512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2 2351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09 2351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04 2352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20 23521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07 23521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23 2352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24 23522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02 2352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08 2352309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22 23711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23 23711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26 2371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05 2371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25 23712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20 23713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18 2371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16 2372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27 2372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21 23722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28 23722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19 23723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29 2372309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07 2376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17 2376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24 23762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3 238110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26 23811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30 2381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31 23812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33 2381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32 238131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9 23821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28 238210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34 2382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22 23822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27 238220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29 23822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26 2386-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06 239110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16 23911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11 23912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18 2391200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10 239131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AP1021 2392100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H1017 239220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AP1025 2392200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3PZ6003 239953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13 24001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AC3015 2401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DC3003 240108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DC3004 2401087.2003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DC3002 240108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DC3001 2401088.2003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AC3008 240109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206 2401103.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05 2401103.0800.11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EC3006 2401103.0800.22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EC3009 2401103.3826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06 2401103.428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25 2401103.46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19 240110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AC3011 2401109.426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Q3013 2401112.46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Q3008 2401112.467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02 240111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22 240111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15 2401119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EC3001 2401119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20 240112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14 2401126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35 2401127.38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01 2401127.42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13 240113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08 2401133.42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Q3009 2401138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Q3012 2401138.4102.02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Q3010 2401138.426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EQ3002 2401138.467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161 2401139.382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R3001 2401148.42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37 2401149.427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11 2401149.466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10 2401153.426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21 2401153.428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39 2401153.467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23 2401153.468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30 2401153.468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12 240115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EC3033 2401155.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EC3005 2401186.426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EC3007 2401188.42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AC3002 240119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AC3007 2401191.42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AC3012 2401191.46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AC3013 240119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C2005 2401311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1018 24015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GC3003 24015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C3002 2401550.130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GC3002 2401550.13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C1048 2401550.144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1050 2401556.148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C3001 2401572.14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D3002 24016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D3001 2401650.13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E1001 240175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5 24017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E3001 2401750.1301.024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E3010 2401750.144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03 2401772.14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L1009 2402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18 2402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P1002 24020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D3004 2402450.13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7 24025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E3001 24025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02 2402550.1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E3006 2402550.134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E3003 2402568.144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T3002 240257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4 2402581.148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D3003 2402650.15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9 24027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6 2402780.15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L1010 24029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19 24029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P1003 24029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15 24029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08 24029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F3004 24033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F3003 2403350.1500.22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F3005 2403358.16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F3002 2403450.15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F3001 2403510.15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G3004 2403610.15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G3001 2403810.1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L1011 2404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N1022 24040060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09 2404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M1012 240401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DN1018 2405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12 24058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11 2405850.1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L1001 2406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01 2406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04 2406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Q1001 24060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23 24060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01 2406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M1013 24060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A1001 2406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34 2409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2 241015-120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L1002 24125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02 241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07 241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14 24125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P1005 24125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07 241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02 24125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Q1003 2412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04 241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05 24125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R1002 24125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03 2412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T1004 2412515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HE3002 241310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8 2413106.14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13 2413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11 2413150.14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71 241330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T3001 2413331.148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14 2413404.15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15 2413450.15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3002 2413450.1501.12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T3004 2413550.15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T3003 24135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T3002 2413552.15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04 2414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N1005 24145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P1014 24145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06 2414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07 2414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04 2414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10 2414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06 2416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T1006 2416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T1007 2416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M1003 24225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M1002 24225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12 24225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10 242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11 242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16 242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17 242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P1018 24225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33 2422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Q1010 2422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13 242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R1005 242251238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R1006 24225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2AT1002 2422515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27 24226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28 24226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21 24246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09 2424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41 242470618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20 2424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22 2424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40 242470818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23 2424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Q1014 24247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EE002 2430210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E3005 2430210.0800.024.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HE3004 2432258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E3003 2432258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EE001 2432266.134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G3003 2432550.1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G3003 2432580.14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G3004 2432580.148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G3005 2432580.148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G3005 2432581.1300.11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HG3002 2432581.1302.22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HH3001 2432650.1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HF3001 24356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D9001 2440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K91001 24911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KG1001 2491105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KG1003 2491205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KG1002 2491205.0801.230.5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CE1005 2492806.30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CE1001 24929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CE1004 2492901.02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CE1003 2492951.02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CE1002 2492953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EE1006 24930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EE1001 2493000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EE1005 2493000.0800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EE1002 2493000.08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FI1004 249312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FI1003 2493130.08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CGI1005 2493230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GI1001 2493230.0800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GI1003 249323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GI1004 2493230.08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GI1002 2493231.08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DN1017 24A5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DN1007 24A51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DN1005 24A51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DQ1001 24A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DL1001 24A51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DP1011 24B51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N1023 24C51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DQ1002 24C51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31 24K5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32 24K51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35 24K5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2AP1020 24K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13 250-00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19 250-002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09 250-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21 250-008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MC2010 2500150.14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C1043 2500150.1441.110.50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17 250-02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06 250-027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22 250-027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14 250-029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25 250-029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NC2002 2500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1 2500300.0800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14 2500300.0801.048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NC2013 2500300.428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NC2001 2500301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NC2003 2500301.38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23 250-03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NC2005 2500302.428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8 250030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6 2500306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20 2500308.467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NR2002 2500335.42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NR2003 2500335.467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NR2001 2500337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NC2012 25003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10 250-0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24 250-065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12 250-068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26 250-06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11 250-06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8015 250-073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16 250-07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8020 250-07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452 2501300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51 250130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MD2004 25021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MD2002 25021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MD2001 2502150.14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C2001 2502150.144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ME2009 2502250.13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ME2001 2502250.1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ME2003 2502250.14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ME2002 2502250.14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ME2008 250225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ME2002 2502550.15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ME2003 2502550.15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2012 250A-3-10-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LF2001 2534342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5 2555605.02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13 2555605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2 2555605.02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9 2555605.42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12 2555630.095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1 25557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11 2555705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8 2555705.42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4003 25558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4002 2555801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4004 2555801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2002 25561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2010 2556105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2008 2556105.02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2011 2556105.0201.230.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ME2001 25562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2009 2556205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4002 25563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4001 2556301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E4004 2556901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G2001 2557101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MC8001 2558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ME8001 25582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A8001 2558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G8001 2558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B2001 2622000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B2002 2622000.303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B1021 2622000.3052.012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B1004 2622000.3053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27 2622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42 2622001.305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17 2622005.3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B2002 2622076.305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B2003 2622077.30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2004 2622086.305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33 262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28 2622200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2 2622200.30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15 2622200.30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26 2622201.30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2008 2622300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03 2622301.3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17 2623000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36 2623000.30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34 2623000.303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DC2028 2623001.305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17 2623001.30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31 2623021.303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C2045 2623079.303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28 2623079.306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C2025 2623079.3063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22 2623083.30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13 2623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DC2008 2623100.303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DC2021 2623100.3053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05 26231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18 2623177.3032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49 2623177.303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C2018 2623177.30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BC2010 2623177.303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14 2623177.3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C2044 2623177.305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BC1001 2623300.305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BC1002 2623300.306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2002 2623500.305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10 2623501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4003 2623800.306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B2001 262405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B2003 262425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B2004 2624251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B2002 262455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38 262520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8005 26292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C8008 26292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8004 2629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8001 262940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C8006 2629404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8007 262940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8002 26294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6 263101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07 2631014.0201.036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MC2010 2631014.02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8003 262950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2018 2631021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2017 263141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2003 26345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0 2634550.011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2002 263458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16 2636000.024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2015 263600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2020 2636000.024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DC2032 2636000.321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11 2636000.422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30 2636000.422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29 2636000.422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34 263603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33 2636030.02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2 2636036.02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2006 2636036.0245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21 263605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02 2636055.024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04 2636065.02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2002 2636065.029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9 2636065.4613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2019 26360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C2007 2636069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3 263607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6 2636200.024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DC2012 2636200.0247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DC2018 2636200.0247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CC2005 26362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2013 263624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C2016 2636247.02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C2008 2636247.0299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BC2013 2636247.421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2012 2636253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7 2636265.02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4 2636265.421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1047 263626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2020 263627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DC4002 263646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03 2637050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04 263705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02 2637050.024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12 2637050.029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E2002 263707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E2001 263707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E2004 2637089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E2006 2637236.024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E2007 2637250.024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2004 263725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2009 263726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2008 2637265.32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08 2637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FE2006 2637300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78 263746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Q2008 263942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Q2009 263962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50 269120-0161-24VDC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Z1008 2721-5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H9010 2773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50 2787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B9001 2787-9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14 2787-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B9002 2787-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9001 2797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9009 2811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B2007 28-6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L1001 29117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0 2911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23 29117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51 2911707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22 2911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32 2911709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44 2911709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2 2911709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33 29117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24 29117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24 2911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37 29117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3 291171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3 2911713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08 2911713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U1010 291171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0 29117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09 2911716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46 2911719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24 2911719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10 291171968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6.14 89.41 </w:t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 xml:space="preserve">4%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K1008 2911725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L1002 2911732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31 2921703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30 2921703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70 29217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15 2921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B1044 29217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34 29217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6 2921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35 2921706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B1036 2921709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4 2921709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06 2921709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14 2921709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9 292171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42 2921713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5 2921713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27 2921713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T1001 2921719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H9006 2962-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H9001 2962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17 2992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6 2P2386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33 2X1604-1-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2 2X1604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7 2X1958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41 2X2207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40 2X2208-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9008 3000-04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9003 3000-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9013 3000-1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9014 3000-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9004 3000-9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C1004 3001403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1 3001404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02 30014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45 300140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5 3001407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27 300M-6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C1002 3011703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C1003 301170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67 30117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45 3011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68 30117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69 3011704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E1015 3011705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17 3011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15 3011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16 30117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62 301170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63 3011707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64 3011707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1 3011707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15 3011707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65 3011709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66 3011710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0 30218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G1020 3021804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2 30218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F1049 30218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54 3021806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52 3021806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44 3021807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61 3021807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J1006 3021809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H2010 3081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3003 310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B3016 310-2 12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3017 310-3 12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3014 310-LL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12 3140-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66 3140-88/X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3 3142.0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GQ9001 3161-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20 3161-1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04 3161-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C3006 31E1-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02 31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14 31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KA9001 3203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02 3203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KA9011 3203-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KA9003 3203-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P9002 3303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7 334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09 340003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D2005 340003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E2004 340003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5 340003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18 340003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D2003 340007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1 340007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23 340007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7 340013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02 340013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03 34002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E2003 34002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E2001 34002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3 34002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15 340021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01 34003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13 34003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03 340036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1 340036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14 34005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15 340056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9 340057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16 340057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E9009 34006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24 34006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3 34006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08 340155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2 340155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I1001 340156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I1002 340156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I1003 340156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12 34015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5 34015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11 340215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15 340215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16 340216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05 34021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12 34021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03 340218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10 340218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04 340218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13 340219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17 340219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22 34022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07 340223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25 340223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B1001 340272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C2002 340278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20 340278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E9003 34027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F2010 340278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06 340278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H2001 340278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J2010 340279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21 340279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E9002 340279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F2006 340279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ZZZZ011 340279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9 340279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J2011 340290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6 34029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11 340292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14 340293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19 340304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8 340328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D2001 340330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17 340330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11 34033055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07 340331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08 340331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14 340331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05 340338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12 340339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09 340339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E9007 34034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13 340342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C2015 340342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E2005 340346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E2002 3403461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F2004 340346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12 340346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8 34034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10 340346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J2007 340346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D2004 340348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G2011 3403501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G2013 340352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AJ2004 3403525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18 3403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07 340380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Z9006 340380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08 340380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Z9009 34038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B8001 340504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AZ2001 34050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B8002 340504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B8004 340506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B9015 3407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B9001 3407-1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28 3407-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B9003 3412-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2005 341A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9006 34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Z9007 34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B2006 34CH 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46 351015-02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47 351065-02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1 353015-0251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07 360005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0 353065-0251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41 360001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19 3600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15 360005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1 360005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26 360005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08 360005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5 360005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45 360005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50 360331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8 36033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55 36038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02 36050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M1001 36050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01 3605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10 360500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03 360500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01 36050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U1004 36050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4 3605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X1003 36050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05 36050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M1003 360501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03 36050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01 360501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05 360501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03 36050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05 360501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2 3605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X1001 360501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M1004 360502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05 360502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09 360502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04 360502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20 360502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13 36050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M1007 360503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0 360503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8 360503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21 360503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43BR1017 360503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1 360503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6 360503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02 360504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3 3605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52 36050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02 360504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35 360504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04 3605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2 360504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33 360504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6 360504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6 36050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7 360504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5 360504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4 360504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3 360504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7 360504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W1003 360504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X1002 3605046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7 360505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16 36050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8 360505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6 360505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15 360505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18 360505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0 360505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19 3605056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M1005 36050803 </w:t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32 360508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46 36050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01 3605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02 360508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01 360508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11 360509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M1006 360509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08 360509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50 360509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21 360509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M1008 360511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9 36051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8 36051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04 36051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2 360511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1 36051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16 360511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3 360514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07 360514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14 36051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05 360514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0 360514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0 36051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15 360514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30 36051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27 360516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6 360517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43 360517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W1014 3605173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6 360517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5 360517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27 360517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8 3605175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8 3605176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53 360517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06 360517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9 3605177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W1019 3605177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Z1001 36052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Z9001 36052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Z9003 360520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U1009 36052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Z9007 36052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14 36052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15 36052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47 360521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51 3605216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51 36052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G1051 360523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W1018 360524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6 360524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03 360524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11 3605244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Z9002 3605244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02 360524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01 360524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23 3605265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04 36053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06 36053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17 360530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06 360530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09 36053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06 360530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13 36053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07 360530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8 36053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5 360530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2 36053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08 360530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U1013 360530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6 36053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07 360530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09 360530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U1006 360530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10 3605304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U1007 3605304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M1002 360531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L1009 36053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L1008 360531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L1006 360531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0 360531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30 360532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52 360532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09 360532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16 3605322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15 360532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B1001 360540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L1007 360540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YF1002 36054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G1001 360540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YJ1001 36054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3 36054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Z9005 360541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51 360541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5 360541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Z9006 360541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22 36054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U1020 360541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W1012 360541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D1003 360543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YD1002 36054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YF1001 360543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YG1002 360543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YD1001 360543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YF1003 36054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04 360544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F1014 360544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71 360546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13 360546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72 360546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73 36054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74 36054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12 360548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4 360549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9 36055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1 36055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M1010 36055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21 360551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18 36055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10 36055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2 36055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U1008 360551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7 360554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0 3605544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13 360555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02 360555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17 360555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2 36055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R1056 360556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2 360556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44 360556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40 360556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1 360556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L1001 360557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2 360557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P1023 360557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54 360557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28 36055721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29 360557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9 36055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40 360562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08 36056264 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53 3605698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5 360625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42 36062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6 360626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9 36062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24 36062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9 360626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4 360627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4 36062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37 360628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7 360628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9 36063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34 36063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L1012 36063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24 360632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P1041 360632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R1013 360632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ED1060 360633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D1075 360633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A9006 3627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A9020 3652-1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A9021 3652-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01 3654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25 3698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T1005 370500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T1003 370501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T1006 370514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T1004 370530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B9011 3723-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Q9006 3776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C9005 3820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C9004 3820-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A1001 3874-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4 390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03 3900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04 39004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Z9015 39012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Z9001 390120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M1001 39050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N1001 3905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P1001 390500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Q1001 39050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R1001 39050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N1002 39050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P1002 39050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Q1002 390501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R1002 39050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180 391-1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181 391-1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11 398002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0008 3-DP-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16 3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9 3X461C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01 4000-5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15 4000-51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24 40007204 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NN8002 401055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19 40110-K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2005 40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2004 40125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4001 4012788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IB3001 40202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ZB3002 40206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1002 4020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IC3002 40209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D1011 402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IC3001 4021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BC3001 4021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BC3002 40213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BC3003 40214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2001 4030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ZB2001 40306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2002 403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BC2003 403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BC2001 4031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BC2002 40313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BE2001 40320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BE2002 40321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BE2003 4034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12 4040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C7001 40402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C7003 4040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5 40403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AZ7018 40404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20 40405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4 40452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8 40454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3 40455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DC1005 40481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DZ7003 40501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DZ7001 405021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DZ7002 405051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Q2006 4052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Z7001 4055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Q2007 4055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Q2005 4055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Z7002 4055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E1002 4081100.7065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E1001 4081103.7065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B2001 4088110.70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B2002 4088110.7053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21001 4088126.7079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C1003 4088200.7053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C1002 4088210.70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C1001 4088210.7053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MZ1001 4088218.7071.012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D2002 4088310.7071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MD2001 4088310.7136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H3301 4089222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H31001 4089225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H36001 4089239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A2006 4090022.7093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N41002 4090301.7093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F42005 4091013.90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I26002 409111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I26003 4091112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I27001 4091121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I47001 4091321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52004 4091415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53006 4091512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A2007 409161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F42004 4094310.9000.02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J17001 4094702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J12002 409471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J12001 409571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J14001 4095711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J13001 4095712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J14002 4095741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E9001 40AC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32 40AC-8/PX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2013 410 48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2014 410-120 50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2010 410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B9009 4133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A9009 4141-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A9008 4141-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15 4158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16 4158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62 4158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Q9012 4158-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ZC1004 4175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Z2004 41752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ZZ2002 4175607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ZZ2001 417561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Z2005 417569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B2008 41E1-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2001 41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2002 41P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2009 41-T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2003 41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5 42002000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3 42004000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2 420040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9 42004000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8 4200500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1 420050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8 420050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24 42005001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X1023 4200500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6 4200600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3 420060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21 4200600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X1022 4200600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7 42007000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5 420070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06 4200700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2 420070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X1009 420070007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0 42007000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X1004 4200700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20 4200700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X1011 42007001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Z9001 4207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1003 4209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041 421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2001 4213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2007 4214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2002 4214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2004 4214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2003 4215-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2006 4215-09 </w:t>
      </w:r>
    </w:p>
    <w:p>
      <w:pPr>
        <w:pStyle w:val="Normal"/>
        <w:autoSpaceDE w:val="false"/>
        <w:jc w:val="left"/>
        <w:rPr>
          <w:rFonts w:ascii="TTE19831F8t00;Times New Roman" w:hAnsi="TTE19831F8t00;Times New Roman" w:cs="TTE19831F8t00;Times New Roman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Z1004 4216-5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2003 4224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24 4225-54R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2015 4228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Z9006 4232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18 4241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Z1005 4246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1002 4246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2017 4248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Z2016 4248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2006 4248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Z2008 4249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Q9005 4255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16 4260-56R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02 4266-50R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A9011 4266-55R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25 43001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09 43001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23 43002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N1010 43002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08 43002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08 43002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08 43002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5 43002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U1006 43002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8 430022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24 43003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01 43003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14 43003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32 43004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N1004 4302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01 43020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02 4302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3 4302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8 4302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9 43020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6 430202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7 43028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1 43028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2 430281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N1006 43029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02 43029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03 43029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6 43029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34 4303304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0 43033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09 4303308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5 43034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Q9006 4303-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13 43040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10 4304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05 4304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0 4304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T1008 430401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V1006 43040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W1005 430402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AQ1009 430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30 4306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N1005 4306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11 4306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16 43060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06 4306012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9 43060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T1005 43060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T1006 430601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V1007 43060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C9007 4307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X1002 4309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X1001 4309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L1002 43125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L1003 431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N1013 43125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N1002 431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N1001 43125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18 43125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1010 431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P1006 43125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15 4312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14 431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07 43125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03 43125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04 43125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S1004 43125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S1003 43125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T1004 4312515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U1002 4312516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U1005 4312516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V1005 431251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V1001 4312518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W1004 431252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W1001 4312522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10 4312604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183 4312854.0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Z2012 4313-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H2007 4313-89</w:t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2020 4314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L1001 43145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N1009 4314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15 4314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14 4314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20 4314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2001 4314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11 4314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22 4314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13 43145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09 4314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02 4314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R1001 43145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S1001 431451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S1002 431451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T1007 4314515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U1001 4314516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V1003 431451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V1002 4314518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2005 4314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W1002 4314522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07 43148.7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19 4315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22 4315-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9001 4315-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06 4315-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9002 4315-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07 4316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B9007 4316-06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20 4316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19 4316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23 43165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U1009 4316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U1008 431651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6 4317013.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16 4318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Q1024 43215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33 43225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N1031 43225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N1011 432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19 432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16 432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P1021 432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21 432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N1011 43226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N1012 43226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20 43226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Q1005 43226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2 43226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0 43226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11 43226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R1027 43226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GW1003 4322622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H2002 4324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Q9008 4325-50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Q9006 4325-52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18 4328-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A9051 4330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69 4332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50 4334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04 4338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05 4338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03 4338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A9004 4338-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07 4338-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18 4338-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A9005 4341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06 434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07 4344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2009 4346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1003 4346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Z1002 4346-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1001 4346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Z1001 4346-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10 4348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9009 4350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Q2001 4355-50 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Q2002 4355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G9001 4368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Q9010 4380-0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Q9011 4380-0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08 4380-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09 4380-2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10 4380-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17 4380-3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03 4380-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17 4380-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28 4380-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27 4380-7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03 4381-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B9001 4381-30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B9004 4381-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02 4381-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B9002 4381-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D9003 4382-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D9004 4382-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C9001 4383-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17 4383-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C9001 4383-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D9001 4383-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C9001 4383-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E9004 4384-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E9002 4384-5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E9003 4384-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VZX1006 43935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25 43941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VZX1001 43941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VZX1005 43942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VZX1004 43942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VZX1003 43942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10 43943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184 4394335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JD1009 43A000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AQ1011 43A51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AQ1001 43A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C9009 4407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Z1003 4424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A9014 4425-50R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A9023 4425-51R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15 4438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21 4438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16 4438-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YC1001 44403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GYC1003 44403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GYC1002 4440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N91001 444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18 444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A1001 4466-51R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IB4001 44810550.02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VGL1001 4505101.0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7 4507575 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8 4507575 1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VZX1002 454015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4 45426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AZ9003 454266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7 45438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8 45442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Z2021 4690-53R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2002 48016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01 48016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2003 48016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2001 480168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05 480168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B2001 480213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C9001 48021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F2001 480213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G9001 480213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J2002 480213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K2001 480213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1001 4802134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B1001 480215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D2001 480215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F2002 480215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G2001 480215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J2003 480215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J2001 480215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ZZ1003 48030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Z9012 4803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T9002 481-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T9001 481-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090 485LDR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50 492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D1012 492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AZ9011 49735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10 49735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AZ9009 497354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89AZ1007 4AM-ARV-11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9AZ1004 4AM-FRV-13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28 4H310-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6 4JS-010-D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16 4LD-051-D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19 4LD-052-D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15 4LD-063-D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1 4LD-064-D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1002 4LF-010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09 4LR-010-D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AZ7010 4LR-010-D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17 4LR-010-D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AZ7011 4LR-010-D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B3015 4V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26 4V320-08/AC11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74 501632000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D9010 5055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D9002 5055-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D9002 5055-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M2001 5095-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86 50A011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9003 50X65X9B1-84/NB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04 51713/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H2002 5191-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H9001 5191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Q9009 5193-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9001 5195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14 5200454.706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15 5200454.7060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Z1063 5201045.722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ZZ1030 5201416.7238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H2006 5203-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20 5203941.723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ZZ1031 5204118.706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42 5204810.7298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47 5204810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16 5204819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66 5204820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05 5204869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8 5204870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7 5204932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04 5205026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6 5205123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06 5205182.790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44 5205226.723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ZZ1035 5205249.7224.042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39 5205393.72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C9011 5206-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B9001 5219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Q9017 5226-9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31 5228-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C9016 5228-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Q9014 5228-9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A9025 5244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Q9015 5263-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71 529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51 529-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70 5292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B9064 5292-5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45 5292-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65 5292-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40 5298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D9003 5301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431 53054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33 53055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434 53056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35 53057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44 53059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440 53062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41 53063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39 5306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432 53066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E1009 531002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E1010 531003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D1006 5310N200R (R27-200-RNCG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D1008 5310N400R(R27-200-RNFG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D1004 5310N800R (R27-200-RNLG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A9001 5311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JA9012 5311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JA9002 5311-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27 5312030X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22 5312039X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08 53120400R(53100400R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ZZ9001 5316-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D1007 5316N800R(R27-232-RNLG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13 53180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25 53190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A1001 5340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D1009 53402100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Z9002 53474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Z9001 53474-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Z9004 53475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AQ9005 5349-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52 5350014X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55 535004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11 5350-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57 53501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25 535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10 5350-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11 5350-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19 5351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13 5351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50 5351-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B9050 535-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10 53560400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AQ9004 5379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07 53AC007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09 53AC01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12 53AC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06 53AC2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15 53AC2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AZ2001 5400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D1010 5418N400R(R27-230-RNFH)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39 54452-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16 54469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1 5447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2 54474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3 54474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23004 54474-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5 54474-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ZC4001 54547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VZ7001 54550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VZ9003 54561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8002 5493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8001 5496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E9007 5515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C9005 5516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B9042 5520-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08 5523-9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05 5524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B9009 5524-9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12 5568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JH2001 5570-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07 5576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06 5576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03 5576-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A9004 5576-9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A9005 5576-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B9004 5578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B9003 5578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28 562400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H2011 5650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B9010 5663-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B9006 5681-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ME9002 5701-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ME9001 5705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MQ9013 5724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Z2015 5726-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2016 5726-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A9016 5767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A9011 5768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D9004 5769-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Q2001 5797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9008 5797-6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CL9001 5805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Z2002 5854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Q9016 5860-R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04 5882-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05 5882-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06 5882-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17 5882-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15 5882-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B9003 5893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KB9009 5898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07 59.0526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17 59.0737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14 59.7004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15 59.700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PZ1001 5900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AA9001 5925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04 5925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A9005 5925-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A9006 5925-09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Z2003 5934-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H2004 5939-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KB9004 5945-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B9046 5945-4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08 5945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HA3001 598008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HA2001 598008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HA3003 598008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HA3002 59800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HB2001 598008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UZ3001 598012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UZ3002 598013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RZ1001 598806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RZ1003 598808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RZ1002 59880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LZ1001 59881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ZB5002 59935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ZB5001 599359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ZD5001 59936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7ZB5003 5998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B9005 5BV-9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3 5BV-9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8 5CV-022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9 5CV-026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3 5CV-032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4 5CV-033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5 5CV-036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21 5DA-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20 5DA-931-10A-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1AZ1006 5-DP-1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7 5PG-306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K3006 5PG-320-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05 5VS-412-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1006 5VS-421-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9005 6000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A1001 6011121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A1002 601112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A1003 6011121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A1004 6011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A1005 6011122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A1006 601112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A1007 601112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A1011 601112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Z1004 601444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ZZ1040 6014574.0000.000.00 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42 601520100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64 60153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50 601532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Z1067 60153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55 6015394.723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Z1005 60154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ZZ1017 6016063.7292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8 601812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6 6018121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12 6018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13 6018121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32 6018121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1 602112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2 6021121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3 6021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4 6021121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5 6021121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8 6021121A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09 6021121B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10 6021121C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44 6021121D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14 6021121E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4 602112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3 602112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3 602112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46 6021122A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7 602113128E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8 602113138E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39 602113148EX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40 602113168E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41 602113188E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5 6021131A8E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45 6021131B8EX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20 6021144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1 602114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11 6021144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9 6021144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4 602212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43 6022121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07 6022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26 6022121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5 602212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B1031 602213138E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B1047 602213148EX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1 604112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8 6041121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2 6041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4 6041121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6 6041121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7 6041121A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3 6041121B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C1005 6041121C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21 61252080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B9008 613-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E1003 6151121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E1005 6151121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E1001 6151121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E1004 6151121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G1002 6151121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E1006 6152121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Q9003 619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14 61B2/BA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9 61B2/BB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8 61B2/BM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07 61B2/BN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10 61B2/BS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NC1003 61B2/BT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NC1011 61B2/BU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4 62.13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512 62.20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JH2002 6212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JH2003 6212-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D1001 625112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FE1002 6251121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D1002 6251121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FG1001 62511218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13 625757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8006 63.150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P9001 63-01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18 630276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19 63602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8003 639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16 65.250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08 652148-13 120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12 65250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R8001 653-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C9002 655-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A2212 661018-014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A2221 661018-024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A2213 661025-014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A2220 661025-024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A2214 661048-020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A9026 665-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A9022 665-7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A9001 665-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20 665-7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DF2001 6700-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8007 68.122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8008 68.21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Q9007 684-8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P9002 695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P9001 696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108 6DR5020-0NG00-0AA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JE5006 7030117.02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E5002 7030117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E5003 7030117.074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JE5005 70301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G5004 7032230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JG5002 7032230.0200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G5001 703223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G5005 7032239.4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H5001 7032330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H5002 7032330.42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O5002 703243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O5001 7032430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JO5004 7032430.0201.230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O5005 703243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O5003 7032431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JX5001 70325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JX5002 7032538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8 71000026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A9021 730-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C9008 74248-11/X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H9001 74316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EZ2007 74502-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H2001 74503-51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H2002 74504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Z2001 74505-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Z2002 74505-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Z2003 74507-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Z2004 74507-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15 74741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10 74741-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04 74785-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51 74895-01/7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B9021 75041-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14 75042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8009 76.3126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9017 7-900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Z9046 7MC1-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Z1002 8000382-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CZZ1003 8000382-33N+M/P157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A3002 801020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7PZ9001 8010201.90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A3001 8010205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ZA3003 8010213.90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3001 8010300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A3001 8010309.9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Z1034 801031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68 801032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69 8010326.303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3003 8010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3009 8010750.303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3001 8010750.305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C3005 8010750.3053.024.00 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C3007 80107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3005 801077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3006 801078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3008 8010781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51 8010850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3002 8010851.3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EE3008 8010880.3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40 8012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50 8012850.303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C3008 8020747.0245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3011 802075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3010 8020766.024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3005 8020766.024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C3010 80207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3009 8020768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BC3004 802079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EE3020 8020850.0247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3005 8020850.422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3004 8020850.422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CE3002 802086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E3004 8020866.0245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3007 80208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EE3010 8020899.2051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BE3006 802175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E3001 8021950.0200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3006 80227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CC3013 8022750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EE3024 80228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09 802657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20 802657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12 8026571.08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11 8026571.08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11 802657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05 8026572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13 802667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14 802667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10 8026670.08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C2012 802667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G3009 8026770.08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G3001 802677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G3003 8026770.08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KG3010 802677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G3008 8026772.0800.120.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Q3001 8026870.08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O3005 802697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O3002 802697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O3004 802697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O3006 8026971.0000.000.00 </w:t>
      </w:r>
    </w:p>
    <w:p>
      <w:pPr>
        <w:pStyle w:val="Normal"/>
        <w:autoSpaceDE w:val="false"/>
        <w:jc w:val="left"/>
        <w:rPr>
          <w:rFonts w:ascii="TTE19831F8t00;Times New Roman" w:hAnsi="TTE19831F8t00;Times New Roman" w:cs="TTE19831F8t00;Times New Roman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X3004 802707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X3003 802707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X3005 8027070.08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X3001 8027071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02 80275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KG3006 802775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E3006 802857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F3001 8028670.0800.036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F3002 8028671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KO3001 8028970.08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KO3003 802897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G3004 80366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G3003 803662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G3002 80367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G3005 803671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G3001 80367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H3001 80368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KI3001 803691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58 81107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220 81107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9003 81110800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81 8112197SX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71 81122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72 8130556.722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D9005 8-1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47 8205303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09 8205700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1 8205700.021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9 8208000.8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5 8208006.804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4 8208006.805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24 8208060.8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23 8208060.805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6 8208106.8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1 8208166.805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D1009 8208170.8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D1005 8208180.80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8 8212000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25 8212100.80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04 8212200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07 8212200.80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02 82122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06 82123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3 8212400.80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01 8212400.805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6 8212403.806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9 8212407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0 8212414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H2002 8212500.80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2003 82125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H5052 8212514.80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4 8212664.80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33 82132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01 82161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57 8216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8 8216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D5018 8216754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5 8217200.93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47 8217300.93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99 8217401.93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0 8217451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3 8217451.9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45 8217600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2 8218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46 821822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51 8218252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52 8218259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14 8218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G5001 8218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ZG5001 82184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2001 8218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H5001 821855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27 8218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ZI5001 8218601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ZI5002 821865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33 82193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38 82194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GW1100 8222522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AJ5003 8227200.8821.120.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8 8228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02 8228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13 82286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1 822865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3 82287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4 82287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J5001 822874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J5002 822877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31 8229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AX5001 8229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Y5002 8229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AY5001 82297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26 8234200.8301.0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10 8234200.83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11 8234300.8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15 8234300.83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8 8234300.830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13 8234303.8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9 8234400.8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3 8234401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H5002 82345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9 8234600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J5003 82347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5 8234703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21 8234703.844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9 8235000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13 8235300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5 8235300.93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5 8235400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3 8235403.9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0 8237000.938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6 8237000.9382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2 8237200.935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1 8237200.938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6 8237300.938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4 8237400.938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22 8238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53 8238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55 8238400.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1 82400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03 8240000.9101.024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02 8240000.9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7 8240001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32 8240001.9300.999.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5 8240002.9101.024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9 8240002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3 8240003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D5022 8240100.816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D5007 82401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04 8240100.91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D5001 8240100.9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21 8240100.913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06 8240102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23 8240114.91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58 8240200.468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2 8240200.91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05 8240200.91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08 82402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30 8240200.9101.024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6 8240200.91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07 82402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32 8240200.91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11 8240200.916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E1010 8240200.918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41 8240201.91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0 8240201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15 8240201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9 8240202.91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29 8240202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71 8240203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24 8240203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12 824021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E1013 8240220.916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40 8240233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16 8240235.9100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8 8240235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7 8240235.9101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11 8240277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10 82403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19 8240300.9101.024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F5001 8240300.910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08 8240300.9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2 8240300.911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34 8240300.913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0 8240300.9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10 8240301.91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F5014 8240301.910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8 8240301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D1007 8240302.91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D1003 8240302.9100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D1004 8240302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D1010 8240302.9186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7 8240303.91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D1008 8240320.9169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51AD1006 8240390.9109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17 8240400.91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98 8240400.91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1 8240400.91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09 82404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6 8240400.91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4 8240400.9101.110.50 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46 82404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0 8240400.91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1 8240400.913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01 8240401.91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2 8240401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8 8240402.9101.024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35 8240402.91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9 8240402.911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7 8240402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3 8240403.913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101 8240403.9300.999.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03 8240420.916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5 8240490.910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05 82405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07 82405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55 8240500.91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56 82405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03 82405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57 8240501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06 8240502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H5001 824051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7 8240600.9100.120.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06 82406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8 8240600.91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10 82406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O5005 8240600.913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O5004 82406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17 8240600.9151.230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2 8240601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16 8240601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O5002 8240602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O5006 8240602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5 8240614.9100.02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1 824061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53 8240620.9169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1 82407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0 8240700.910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J5002 8240700.9101.048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6 82407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7 82407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3 8240700.915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2 8240700.9151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2 82407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J5001 8240701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J5005 8240701.9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J5004 8240701.9186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0 8240702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J6001 8240702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J6002 8240720.9169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44 8241002.9169.012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3 82412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36 8241200.9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20 8241203.918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4 824121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27 8241300.918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17 8241303.918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76 82414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33 82414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21 8241403.918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4 8241600.918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18 8241603.918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35 8241700.918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19 8241703.918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0 82471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0 82472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16 82473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G5002 82474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06 8247400.9101.230.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15 8251020.9151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26 8251020.918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21 8251021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17 825104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HD5003 82511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HD5001 825112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HD5002 825112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4 825118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11 82518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HB5001 825182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18 825184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8 8251860.9151.024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1 8253000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5 82530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4 8253003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03 82531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41 8253200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08 8253200.8001.11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42 8253200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26 8253235.80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29 8253235.80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25 8253251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43 8253251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6 8253256.8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22 8253256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27 82540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13 8254000.915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19 8254000.917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16 8254000.919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C5007 8254001.915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I5001 8254152.917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24 8254200.91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9 82542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01 8254200.915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2 8254200.919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28 8254200.919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23 8254201.915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31 8254201.915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7 8254203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E5039 8254235.915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0 8254300.91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1 82543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5 8254300.9154.22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17 8254300.915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61 8254300.9191.024.00 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4 8254300.919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2 8254301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11 8254301.9154.22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4 8254301.915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F5012 8254302.8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7 8254303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F5006 8254303.919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10 8254400.83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G5005 8254400.915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5 8254400.915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8 8254400.917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4 8254400.919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5 8254400.919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09 8254401.8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04 8254401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G5011 8254403.9300.999.9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0 8254414.9191.024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G5008 8254500.9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30 8254600.94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28 8254600.9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33 8254600.942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29 8254700.9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20 8254700.9401.22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25 8254700.940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35 8254701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22 8254703.8441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1 8256200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66 8256200.800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E5013 8256214.80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EE3023 8258241.0000.000.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EE3022 8258452.024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EE3021 8258453.0247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6011 8259400.919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6006 8259417.919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6001 8259603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6007 8259703.8441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74 8264400.915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45 8265214.93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5 8271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02 82730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C5013 8273000.9101.230.50 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72 82731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73 8273101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59 8273200.9101.024.00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5 82732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34 8273200.91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21 8273201.918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3 8273201.9300.9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35 8273203.9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20 8273203.9186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4 827321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8 82733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1 8273300.9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30 8273301.9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18 8273303.9186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3 8273400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28 8273400.9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7 8273400.91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9 8273400.919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2 8273414.9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74 8273433.9109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1 82742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58 82744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0 82744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6 8274703.9300.99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20 828565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38 8286351.800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36 8286351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37 8286451.80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0 8286451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1 8286451.801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26 8286651.9302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09 8286651.930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2 8286651.93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08 8286651.935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0 8286654.930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7 828705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3 8287154.0000.000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19 828735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8 8288200.9615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54 8288200.965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6005 8288275.9638.02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6010 8288366.96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FG5006 8290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7 8290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2 8290600.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5 8290700.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8 82908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29 82963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F5001 8296300.81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F5002 8296300.817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9 82964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1 8296400.81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9 8296400.8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FG5004 8296400.818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FG5003 8296400.819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40 8296600.817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07 8296600.81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6 8296600.8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3 8296600.819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2 82967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3 8296700.81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4 82968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5 8296800.817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4 8305400.0201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9 8305700.0201.0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Q5004 832027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7 832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G5001 83204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4 832049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Q5002 832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Q5001 83206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Q5003 83206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02 83207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28 832075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OM5002 8321057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M5001 832105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6003 832347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20 83246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GG3001 8325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GO3001 8325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15 8325757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BF2005 8330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37 833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1 8332600.818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DO5007 8334500.8404.220.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DO5003 8334600.840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23 8335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LK5001 8358800.936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LM5001 8359000.933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5010 8359000.936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14 8359000.936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LN5001 8359100.936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LN5002 8359200.936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45 8367400.817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31 8372000.000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8 83924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4 83926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8 8392900.817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6 8392900.8171.230.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205 84-001-04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07 8410800.95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5032 8410800.9501.048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1 8410803.95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L5002 8410900.95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L5001 8410900.9501.22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L5004 8410900.9504.2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M5001 8411000.95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A5002 8412900.950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L5005 8414900.954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L5003 8414901.95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M5002 8420800.95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01 8430300.8304.22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04 8430400.83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H5001 8430500.8304.22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04 8430600.830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07 8430700.8304.22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9 8432600.83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0 8432800.84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5 8432900.84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4 84330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6 8436300.83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42 8436300.830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39 8450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BE5001 84502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20 84503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BF5001 8450300.0165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22 84503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BF5002 845035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13 8450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10 8450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05 8450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20 84507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BG5001 8451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92 84514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93 84517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13 84522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36 8452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9 84524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2 8452456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35 8452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14 8452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BO5001 84526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BJ5001 8452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95 84535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94 845365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14 8466000.91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3004 8466000.91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3003 8466000.9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13 8466000.910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15 8466000.911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GC3003 84680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GC3001 84680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GC3002 8468001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7 8472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36 847227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2030 8472400.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2031 8472470.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7 84732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9 847332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8 84734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0 847342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2032 8474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90 8475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91 847532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101 8493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7 8493469.847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1 8493567.808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3 8493647.805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5 8493747.8423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30 84938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21 84938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5020 8493945.930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Z5001 8494093.96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1002 8494151.80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1001 8494170.0164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5 8494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45 8494407.81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G5056 8494407.810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10 849507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08 8495091.978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C3012 8495208.892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11 8495236.015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D5015 8495507.8000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D5005 8495507.8024.230.5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D5009 8495508.8024.230.5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3009 849562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C5006 8496000.016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7 8496173.930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102 84963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53 8496463.805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50 8496580.80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4 8496671.80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15 8496857.80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8 8496955.807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26 8497109.892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5028 8497110.8074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5009 8497503.827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5008 8497749.8404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J5005 8498353.9163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J5006 8498549.8920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5001 8498600.844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5003 8498636.817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5009 8498687.9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5010 8498826.8401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5004 8498995.96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J5008 8499567.9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J5007 8499583.912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79 8499787.9638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1 8500203.83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G5005 8500328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G5004 8500400.8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G5001 8500425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O5001 85006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04 8500700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4 8502200.830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82 8502722.840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67 8504203.830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2 8504214.83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62 8504214.833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2 8504303.840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31 8504303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F5002 8504303.89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F5003 8504303.8900.11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09 8504306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21 8504401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8 8504403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7 8504406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9 8504414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T5001 8505214.834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T5003 85053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T5002 85054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49 85103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A5007 8510403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H5051 85105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I5024 8510600.8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I5057 8510600.8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X5023 8510700.8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43 8510700.8401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J5002 8510700.8401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G5002 8512400.84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F5003 8514200.83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F5004 8514200.83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F5005 8514200.84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F5001 8514300.8404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F5002 8514302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G5003 85144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G5004 8514400.8401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36 8514400.84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G5001 8514441.840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37 85147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5033 8522400.84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H5002 8524503.8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H5001 8524503.89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H5003 8524503.8900.11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Q5001 8524603.8404.11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KQ5002 8524603.8900.11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C5002 8530001.915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60 8530200.913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50 8530200.915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E5019 8530200.915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14 85302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27 8530300.9150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45 8530300.915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26 8530300.915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21 8530302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F5005 8530303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F5004 8530303.915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6 8530352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54 8530400.91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73 85304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6 8530400.9151.11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08 85304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2 8530417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F5006 8530503.915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G5064 85306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27 8530700.91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X5008 85307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5002 85310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6001 8531203.915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04 8531300.91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E5023 8532200.915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56 8532300.915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F5023 8532300.9152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F5049 8532301.915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G5002 8532400.9152.024.0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G5003 8532400.9152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H5004 8554400.84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H5005 8554406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AH5003 8554700.84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KQ5004 8554703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1 8570200.9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5013 8570202.9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3 8570203.9404.11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4 8570203.9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8 8570214.844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5 8570225.840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9 8570300.9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7 8570300.940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6 8570320.94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6 8570325.8404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1 8570400.9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0 8570500.8400.99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08 8570500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4 8570600.8441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5020 8570700.8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9 8570701.8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8 8572200.9406.024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5012 8572301.840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7 8572400.94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5036 8572423.8406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15 8572722.8406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9 8574200.8900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5022 8574200.94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37 8574200.9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4 8574214.94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3 8574400.8441.02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25 8574406.9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DCE5031 8575306.9404.230.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DCE5030 8575406.9404.230.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3 87.332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3 87.345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8 90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6 90-19371/P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55 90-19372/PC without plu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7 90-19375/P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06 90-19375/P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8 90-19376/P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ZZ2007 90-20196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ZZ2006 90-20198/P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5 90-20272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44 90-20273/P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51 90-20470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52 90-20472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54 90-20536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53 90-20537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7 90-20637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63 90-20678/P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1 90207121/M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6 90252016/M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2 9030700.0152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1 90326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4 9032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3 9032700.015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6 9032700.015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B3005 903283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B3007 90329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BZ9001 9032934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UBZ9003 9032936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7001 9033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AC3003 90335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HAC3001 903353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HAC3002 903503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HC3001 903503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4 9106200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1 91062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5 9106212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2 9106212.07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8 910625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7 910625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C5006 9106250.38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7 9107318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6 9107318.08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9 9107319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2 9107319.42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5 9107400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1 91075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4 9107500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ZE5008 9107500.07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E5003 9107500.0701.2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F5001 9202053.07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F5003 9202357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F5002 9202357.07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PZ3001 93018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4Z3001 932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182 94.00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9003 944138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5 94451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30 9446665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8 944666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07 9500200.02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21 9500200.4211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07 950020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27 9500202.07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OC5002 95002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02 9500300.02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4 9500300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5 9500300.07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1 9500300.071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ZC5018 9500300.3206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26 95003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25 9500301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08 9500302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03 9500372.0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3 9500400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08 9500400.07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8 95014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23 9501472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0 950150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09 950150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28 9501601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7 9501604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20 950165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9 9501672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E5001 95018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E5003 9501800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E5002 9501800.3804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ZC5004 950221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ZC5016 9502430.0813.024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R5004 95032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R5003 950320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OR5006 950330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OR5007 95046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OR5001 9504601.08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OC5017 9510201.02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2 9510201.0237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02 9510201.421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0 95112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4 9511202.08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3 9511202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OC5015 9511302.08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303 9511401.3804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304 9511403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09 951160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22 9511602.0800.22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20 9511602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OC5019 9514402.428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3 95433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7 954331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BQ1029 954331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6 95453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BQ1024 95459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5 96.00726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ZC3007 9600210.0246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ZC3002 9600210.0247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15 9600210.07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14 9600210.3206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08 9600210.421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09 9600210.422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23 9600240.37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3007 9600340.07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06 9601440.0801.048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20 9601540.080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03 9601540.380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13 9601542.41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PC3017 9601544.4103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01 9602210.02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PC3016 9602210.0247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C3021 960234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PC3022 960244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PR3002 9603210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PR3003 9603210.421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PR3001 96033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11 961142-01 12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39 9710000.303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C2037 9710000.3037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33 9710000.304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03 9710000.3051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09 9710000.305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22 9710000.306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12 9710002.3039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R2002 971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QR2001 9710010.306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R2004 9710012.303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R2006 9710012.3039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02 971003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15 9710032.306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15 9710032.3063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R2003 97100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C2007 97105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05 9710505.02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52 9710505.205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EBC2041 9710505.205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BC2030 9710505.2051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2012 9710505.2052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18 9710505.460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02 9710509.2080.002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2005 9710509.2081.005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2007 9710515.02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R2006 9710519.2086.005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2003 9710535.02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2002 971054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2001 9710545.4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17 9710605.46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10 9710605.4602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19 971064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BC2014 971071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2013 971073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2007 9710735.4201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2011 9710745.076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05 9710745.4602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T2003 971076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T2004 9710765.46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2013 9710805.3078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14 9711000.3036.11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19 9711000.3036.230.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2016 9711002.3034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QC2013 9711002.3044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QR2005 971103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R2002 971104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06 971150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2009 971153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R2010 9711545.46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2008 9711745.421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4001 97120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4002 9712000.3036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4004 971201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4001 971270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3001 9713032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QC3002 9713032.3039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12 9713535.0253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3013 9713535.0763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18 9713538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08 9713539.2085.005.0Z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3001 971354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3004 9713545.205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ECR3001 9713545.4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E3003 9713555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E3002 9713555.0298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E3001 9713555.205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T3002 9713565.0000.000.0Z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01 9713635.2052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16 9713645.4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14 97136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15 9713665.42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C3004 9713735.460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R3005 9713745.0763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3007 9713745.205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R3003 9713745.3720.024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RC3009 9713765.4600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T3004 9730000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RT3003 9730030.0000.000.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N1038 974104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100 974114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101 97411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103 974138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R1104 974138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102 9741385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R1105 97413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P1011 974301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P1006 974330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R1014 974439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R1012 974439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1 974439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U1004 974504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P1008 97451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R1008 974511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U1002 974511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P1009 974514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P1007 97451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P1010 97451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3 974514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U1003 974514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P1004 974530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P1003 974530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1 97453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4 974530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5 974530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2 97453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U1001 974530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1 97458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R1009 974588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4 974641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Q1007 974641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Q1010 974666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FP1002 9746664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8 974666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2 974666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3 974666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5 974666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Q1006 9746665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5 974666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6 974666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0 974666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0 974666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JE3006 9801505.0801.02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JE3001 9801655.427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JE3003 9801665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JE3002 9801665.4271.230.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FJE3007 9802505.0763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3 98442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07 984530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LFA5001 9922202.1001.024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ZZ9002 9932101.0000.000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1004 99331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1001 9933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1002 99331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1005 9933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1006 99331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ZZ1003 99334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51AZ1031 9933500.2081.005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UBZ9002 99336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FZZ1001 9950501.0000.0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6ZZ1002 9950502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Z1011 9PM4-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91 A0333A1-1 1/2*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85 A0705-U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26 A0712-9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27 A0712-9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33 A0717-9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34 A0717-9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43 A0718-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5005 A1014B-A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E5004 A1014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E5002 A1014C-04-C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5003 A1014C-A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5001 A1014H-04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S5002 A1015B-C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S5003 A1025H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5 A1277B1 3 1/4*13 1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2 A2277A2 LF P(1/4) 2 1/2 x 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H1002 A44025AAAAA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LH1001 A44025AAAAA/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8001 A44025AAAAAM3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H3004 A44025AABAA/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09 A44025AABAA/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H3007 A44025AABAA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11 A44025AABAA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08 A44025AABAA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10 A44025AACAA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13 A44025AACAA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05 A44025AACAA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H3012 A44025AADAA/7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H3006 A44025AADAA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H3003 A44025AADAA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I3004 A44032AAAAA/1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I3006 A44032AADAA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I3002 A44032AADAA/1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I3005 A44032AADAA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I3001 A44032AADAA/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I3003 A44032AADAA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I3007 A44032AADAA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LJ1003 A44040AABAA/1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LJ1002 A44040AABAA/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J1004 A44040AACAA/2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J3005 A44040AADAA/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J3004 A44040AADAA/7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LJ1001 A44040AADAA/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9 A6A72-1I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E5001 AA014C-C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E5003 AA014H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E5004 AA015B-00-C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E5002 AA015C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E5005 AA015H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5005 AA026C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14 AC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36 AHVSF01-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35 AM9302-932-09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6003 AN-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31 APC 4M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32 APC 8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33 APLL 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10 AQ-031100 #########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3AZZJ02 AS 4000-04 RC1/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29 ASC100-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34 ASL </w:t>
      </w:r>
    </w:p>
    <w:p>
      <w:pPr>
        <w:pStyle w:val="Normal"/>
        <w:autoSpaceDE w:val="false"/>
        <w:jc w:val="left"/>
        <w:rPr>
          <w:rFonts w:ascii="TTE19831F8t00;Times New Roman" w:hAnsi="TTE19831F8t00;Times New Roman" w:cs="TTE19831F8t00;Times New Roman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14 AWM720P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ZC6002 B02-28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39 B05-233-M1L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ZC6001 B06-295-M2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08 B07-101-A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01 B07-101-A1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B1013 B07-101-A3E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09 B07-101-A3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10 B07-101-M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04 B07-101-M1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07 B07-101-M3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03 B07-102-A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B1015 B07-102-M1T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1012 B07-105-A1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B1011 B07-105-A3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B2002 B07-133-M1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34 B07-201-A1A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2 B07-201-A1A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38 B07-201-A1E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23 B07-201-A1E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7 B07-201-A1K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12 B07-201-A1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40 B07-201-A3E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04 B07-201-A3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02 B07-201-M1A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13 B07-201-M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08 B07-201-M1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6 B07-201-M3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19 B07-201-M3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33 B07-201-X1A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32 B07-202-A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36 B07-202-A3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8 B07-202-M1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31 B07-202-M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37 B07-205-A1M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4 B07-205-A1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0 B07-205-A3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5 B07-205-M1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29 B07-205-M3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30 B07-223-M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03 B07-233-A1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10 B07-233-A3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18 B07-233-M1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21 B07-233-M1KA-8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1005 B07-233-M1K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09 B07-233-M3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DC1041 B07-234-M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DC2002 B07-236-M1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2004 B08-251-M1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C9003 B15-100R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LC1028 B38-200-B1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4 B38-200-B2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LC1008 B38-200-B2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9 B38-202-B2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30 B38-242-B1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09 B38-244-A2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LC1012 B38-244-A2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LC1011 B38-244-B2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6 B38-440-M2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5 B38-442-M1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13 B38-444-A2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1 B38-444-A2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LC1010 B38-444-M2L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3 B39-201-A0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LC1027 B39-234-A0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LC1022 B39-240-M0A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98 B50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26 B64G-2BK-AD3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C1005 B64G-2GK-AD1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C1004 B64G-2GK-AD2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C1002 B64G-2G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C1006 B64G-2GK-AD3-RMN(Gauge/Bracket fixed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C1003 B64G-2GK-A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C1001 B64G-2GK-M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23 B64G-2GT-MD3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D1003 B64G-3GK-AD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D1004 B64G-3G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D1005 B64G-3GT-AD1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09 B64G-4A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E1006 B64G-4AK-A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29 B64G-4AK-MD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13 B64G-4AK-M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01 B64G-4BK-M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05 B64G-4G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2002 B64G-4GK-AD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E1017 B64G-4GK-AD3-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E1010 B64G-4GK-AD3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12 B64G-4GK-AD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E1007 B64G-4GK-A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08 B64G-4GK-M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E1016 B64G-4GK-MD2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11 B64G-4GK-MD2-RMN </w:t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03 B64G-4GK-M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14 B64G-4GK-MP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15 B64G-4GT-AD1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8 B64G-6A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6 B64G-6B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3 B64G-6G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4 B64G-6GK-AD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7 B64G-6GK-AD3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1 B64G-6G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F2005 B64G-6GK-MD2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F2002 B64G-6GK-M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10 B64G-NNK-AD1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01 B64G-NN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22 B64G-NNK-AD2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18 B64G-NNK-AD2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17 B64G-NNK-AD2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14 B64G-NNK-AD3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02 B64G-NNK-AD3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25 B64G-NNK-AD3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03 B64G-NNK-A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20 B64G-NNK-A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15 B64G-NNK-A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04 B64G-NNK-M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16 B64G-NNK-MD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21 B64G-NNK-MD3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06 B64G-NNK-M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19 B64G-NNK-M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24 B64G-NNS-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L1008 B64G-NNT-AD2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07 B64G-NNT-AD3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BL1009 B64G-NNT-MD3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F1008 B68G-6AK-MR3-RL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F1004 B68G-6GK-AR2-NL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F1007 B68G-6GK-AR3-R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F1002 B68G-6GK-AR3-RL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F1005 B68G-6GK-M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G1005 B68G-8AK-AR3-RL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15 B68G-8AK-M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10 B68G-8GK-AM1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14 B68G-8GK-AM1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06 B68G-8GK-AR1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04 B68G-8GK-AR2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G1012 B68G-8GK-AR3-R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01 B68G-8GK-A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11 B68G-8GK-MR3-N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G1013 B68G-8GK-M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24 B68G-8GT-AR1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31 B68G-8GT-A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22 B68G-8GT-AR3-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27 B68G-8GT-AR3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21 B68G-8GT-MR3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H1004 B68G-ABK-AR3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H1003 B68G-AGK-AR3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23 B68G-AGK-MM2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26 B68G-BGK-AR2-R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29 B68G-BGK-AR2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30 B68G-BGK-AR3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03 B68G-BGK-A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20 B68G-BGK-AU3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9 B68G-BGK-MR3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28 B68G-BGT-AR1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0 B68G-NNK-AR1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8 B68G-NNK-AR2-N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11 B68G-NNK-AR2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08 B68G-NNK-AR2-RL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7 B68G-NNK-AR3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06 B68G-NNK-A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13 B68G-NNK-AU3-RL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4 B68G-NNK-MR1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6 B68G-NNK-MR1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33 B68G-NNK-MR3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07 B68G-NNK-MR3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34 B68G-NNS-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CL1004 B68G-NNT-AM2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CL1012 B68G-NNT-AR3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48 B72G2AKAE1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05 B72G2AKAE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63 B72G2AKAE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62 B72G2AKAE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10 B72G2AKAL1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50 B72G2AKAL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11 B72G2AKAL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09 B72G-2AK-Q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2 B72G2AKQD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59 B72G2AKQ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04 B72G-2AK-Q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3 B72G2AKQW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46 B72G-2AK-SD1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45 B72G-2AK-S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08 B72G-2AK-S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39 B72G-2AK-ST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12 B72G2AKST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7 B72G-2AS-9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44 B72G2BKQT1RMN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38 B72G-2BK-Q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43 B72G-2GK-AE1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03 B72G-2GK-AE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6 B72G-2GK-AE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42 B72G-2GK-AE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29 B72G2GKAL1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02 B72G-2GK-AL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41 B72G-2GK-AL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35 B72G-2GK-AL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1 B72G2GKAW1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22 B72G2GKAW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47 B72G-2GK-AW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06 B72G-2GK-QD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64 B72G-2GK-QD2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25 B72G2GKQ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4 B72G2GKQT1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49 B72G2GKQT1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07 B72G-2GK-QT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60 B72G2GKQT3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55 B72G-2GK-QT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26 B72G2GKQT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C1021 B72G-2GK-SD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28 B72G2GKS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36 B72G2GKSD3RMN(Gauge fixed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32 B72G-2GK-ST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33 B72G-2GK-ST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C1027 B72G2GKST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28 B72G-3AK-AE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D1020 B72G3AKAL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26 B72G3AKQ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31 B72G3AKQD3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27 B72G3AKQ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30 B72G3AKQE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29 B72G-3AK-QT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ED1025 B72G3AKQT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33 B72G3AKQW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19 B72G-3AK-S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07 B72G-3BK-AL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18 B72G-3BK-Q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04 B72G3GKAE2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03 B72G3GKAE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13 B72G-3GK-AL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17 B72G-3GK-AL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32 B72G-3GK-AW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02 B72G3GKQ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37 B72G3GKQL3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38 B72G3GKQL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30 B72G3GKQT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34 B72G-3GK-QT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09 B72G-3GK-Q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15 B72G3GKS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21 B72G3GKST3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ED1016 B72G3GKST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9 B73F2BS000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32 B73G2AKA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05 B73G2AKA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50 B73G-2AK-AT1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39 B73G-2AK-QD3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03 B73G2AKQ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35 B73G2AKQT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4 B73G-2BK-AP2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1 B73G-2BK-AP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04 B73G-2BK-Q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3 B73G2BKQT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36 B73G-2BK-Q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5 B73G-2GK-AD1-RMG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37 B73G-2G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31 B73G-2G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27 B73G2GKA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01 B73G-2GK-AT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9 B73G-2GK-AT3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28 B73G2GKAT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0 B73G-2GK-A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19 B73G-2GK-Q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6 B73G-2GK-Q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34 B73G2GKQT3RF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33 B73G2GKQT3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29 B73G2GKQT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02 B73G-2GT-QD3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08 B73G-3A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36 B73G3AKAD1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31 B73G3AKA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10 B73G3AKQD1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09 B73G3AKQD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40 B73G-3AK-QD2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7 B73G3AKQD3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19 B73G-3AK-Q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17 B73G-3AK-QT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6 B73G3BKAD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24 B73G3BKA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33 B73G3GKAD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9 B73G-3GK-AD3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3 B73G-3GK-A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8 B73G3GKAP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22 B73G3GKA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32 B73G3GKAT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20 B73G3GKAT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34 B73G3GKQD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5 B73G3GKQ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41 B73G-3GK-QT1-RMG .00 809.03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42 B73G-3GK-QT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D1021 B73G3GKQT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D1035 B73G-3GK-S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11 B73G4AKAD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31 B73G4AKA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35 B73G4AKAT3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36 B73G4AKAT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10 B73G4AKQ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38 B73G-4AK-QD3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32 B73G4AKQ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15 B73G-4AK-QP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33 B73G-4BK-AD1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15 B73G4BKAD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14 B73G-4BK-Q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38 B73G4GKA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30 B73G4GKA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37 B73G-4GK-AP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26 B73G4GKA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43 B73G-4GK-A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09 B73G-4GK-AT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29 B73G4GKAT2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28 B73G4GKAT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39 B73G4GKQD2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E1040 B73G4GKQD2RMN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34 B73G-4GK-Q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41 B73G-4GK-QT1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08 B73G-4GK-QT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4 B73G-4GK-S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G1001 B74F-4GT-DR3-F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D1022 B74G3AKAD3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2 B74G-3A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09 B74G-3AK-Q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9 B74G-3BK-A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24 B74G-3BK-QP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D1018 B74G-3BT-AD1-RS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D1013 B74G3BTAD1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4 B74G3GKAD2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7 B74G-3GK-AD2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04 B74G3GKA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0 B74G-3GK-A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06 B74G-3GK-A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05 B74G3GKQ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21 B74G-3GK-Q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6 B74G-3GT-AD1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15 B74G3GTAD2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D1020 B74G-3GT-AD2-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35 B74G4AKA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36 B74G4AKAD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F1034 B74G4AKA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21 B74G-4AK-AP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20 B74G-4AK-AP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44 B74G4AKQD1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03 B74G-4AK-Q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04 B74G4AKQD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01 B74G-4AK-Q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2 B74G-4AK-Q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43 B74G-4AS-9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1 B74G-4B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08 B74G4BKAP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05 B74G-4BK-QD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40 B74G4BKQ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41 B74G4BTQD3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6 B74G-4GK-AD1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09 B74G-4GK-A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7 B74G4GKAD2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22 B74G-4GK-AD3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38 B74G4GKAD3RM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25 B74G4GKA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02 B74G-4GK-A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3 B74G4GKAP2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42 B74G4GKAP3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12 B74G-4GK-AP3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26 B74G4GKAP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27 B74G4GKAP3RMN(Gauge fixed)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10 B74G-4GK-QD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11 B74G4GKQD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E1030 B74G-4GK-Q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E1029 B74G4GKQP3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F1013 B74G6AKAD1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F1016 B74G-6AK-AD3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14 B74G-6AK-AP3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15 B74G-6AK-A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22 B74G6AKQ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42 B74G6AKQD3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23 B74G6AKQD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25 B74G-6AK-QP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BE1018 B74G6BKA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40 B74G6BKQD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39 B74G6BTQD3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37 B74G-6GK-AD3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12 B74G-6GK-A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01 B74G-6GK-AP1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F1038 B74G-6GK-AP3-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17 B74G6GKA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F1024 B74G-6GK-QD1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HF1019 B74G6GKQD2RM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08 B74G-6GK-QD3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20 B74G6GKQP1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HF1018 B74G6GKQP3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3006 BA015C-CE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G5001 BA026C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G5002 BA026C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9118 BF 306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17 BF 30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30 BFC 2000-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YX1001 BG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YX1002 BG0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YD1002 BG4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YD1001 BG5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6 BK2442/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Z8001 BL 302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MZ8005 BL 3031-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Z8007 BL 305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Z8006 BL 306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Z8002 BL 307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Z8008 BL 312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9013 BL308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9010 BL3101-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C2011 BL64-2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C2012 BL64-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BD2004 BL64-3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D2003 BL64-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BE3016 BL64-4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BE3015 BL64-4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BE3020 BL64-4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E3019 BL64-4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E3014 BL64-6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CF2005 BL68-6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F2006 BL68-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CG2015 BL68-8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G2018 BL68-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G2016 BL68-8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G2012 BL68-A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G2017 BL68-B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EC3011 BL72-225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3010 BL72-226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3012 BL72-251G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F2011 BL74-301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F2015 BL74-305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HE3006 BL74-411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F2012 BL74-468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HF2017 BL74-475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F2016 BL74-608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HF2013 BL74-625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F2018 BL74-628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2001 BM/805/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C4007 BM/805/1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4006 BM/805/387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C4008 BM/805/4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Z8004 BP 4302-13-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E3018 BPL64-4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35 BSL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2008 C/46125/M/1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2007 C/46125/M/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1003 C/5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2005 C/59857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19 C/666/1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C4001 C/S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4003 C/S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E4001 C/S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K1001 C/S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4 C0004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5 C0004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36 C0004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7 C0004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8 C0004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9 C00041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02 C002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07 C002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5 C0020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10 C002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0 C0020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05 C002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23 C0020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6 C002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34 C002012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U1004 C00201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38 C0022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62 C0022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7004 C0022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04 C002306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1 C002308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08 C0023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09 C002310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12 C00231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1 C002312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38 C00231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4 C00231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39 C002316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58 C0029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5 C0029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46 C0029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22 C0029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0 C0029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06 C004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10 C004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13 C004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06 C0040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15 C0040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41 C00401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07 C00430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11 C0043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14 C0043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Z7001 C0043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ZZ7002 C0044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08 C006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30 C006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2 C006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16 C0060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3 C006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U1002 C00601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V1001 C0064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W1001 C006A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W1002 C006A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W1003 C006A10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W1004 C006A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W1005 C006A12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W1006 C006A1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W1007 C006A16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W1008 C006A16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09 C0082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12 C0082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13 C0082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15 C0082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16 C00820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07 C0082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08 C0082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33 C0082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02 C008212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3 C009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4 C009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7 C009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5 C009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56 C0090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X1001 C00D306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X1002 C00D308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X1003 C00D308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X2001 C00D31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X2002 C00D31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Z3005 C00GE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Z3006 C00GE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Z3001 C00GF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Z3002 C00GF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Z3003 C00GF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Z3004 C00GF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10 C0125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1 C01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0 C0125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14 C01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15 C0125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1 C0125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56 C012506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17 C01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18 C0125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19 C01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20 C01250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09 C0125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0 C012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11 C0125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2 C0125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35 C012512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09 C012512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8 C012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7 C0125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U1011 C01251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U1003 C0125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2 C0147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3 C014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40 C0147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16 C014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17 C0147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0 C0147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42 C0147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1 C014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22 C0147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9 C0147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25 C0147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21 C0147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13 C0147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24 C0147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40 C014712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08 C014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11 C0147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12 C0147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U1012 C014716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U1001 C0147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04 C0148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45 C0154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14 C0167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26 C016704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27 C0167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18 C016706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19 C0167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7 C0167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48 C016706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5 C016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3 C016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6 C0167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51 C01670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28 C0167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01 C0167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4 C016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29 C0167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23 C016712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4 C016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19 C0167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5 C0167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U1010 C016716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U1005 C0167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49 C0168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0 C0168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1 C0168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0 C0168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31 C0168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2 C0168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53 C016806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8 C0168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4 C0168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5 C0168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2 C0168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6 C0168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27 C0168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8 C0168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9 C0168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30 C016812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20 C0168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31 C0168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32 C0168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L1020 C0188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44 C0188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65 C0188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9 C0188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64 C0188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63 C01880848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69 C0188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66 C0188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Z2001 C01D3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Z2002 C01D3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Z2003 C01D3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Z2004 C01D3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64 C01GJ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63 C01GJ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6 C01GJ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5 C0225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28 C02250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9 C0225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6 C02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29 C0225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1 C0225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22 C0225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3 C02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4 C0225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6 C02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7 C02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3 C0225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0 C0225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7 C0225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5 C022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8 C02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26 C0225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0 C0225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1 C0225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32 C0225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3 C02251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4 C0225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1 C0226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23 C0226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2 C0226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33 C0226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4 C0226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5 C0226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7 C0226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29 C022608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28 C0226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57 C022608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58 C0226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5 C0226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22 C0226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36 C0226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37 C0226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36 C022612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R1001 C0226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37 C0226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70 C0232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44 C0232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7 C0247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41 C024704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18 C0247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42 C0247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43 C0247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6 C0247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59 C02470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7 C024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36 C0247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60 C0247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60 C0247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0 C024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4 C0247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61 C02470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8 C024710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02 C024710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Q1020 C024710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39 C0247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0 C024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1 C024712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2 C0247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3 C02471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27 C02471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N1028 C0267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7 C0267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8 C0267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9 C0267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67 C0267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68 C0267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33 C026806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P1062 C0268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35 C0268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19 C0268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4 C0288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Q1045 C028806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R1003 C0A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M5100 C0G51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06 C0K510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07 C0K51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5 C0K51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6 C0K51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1003 C0K51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BP1007 C0K51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1008 C0K51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BP1009 C0K5108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9 C0K51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10 C0K51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11 C0K5110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BR1005 C0K51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R1006 C0K5112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BL1005 C0TA004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L1008 C0TA0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3 C0TA0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4 C0TA0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N1008 C0TA0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1005 C0TA0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1002 C0TA0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P1041 C0TA0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BP1006 C0TA0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Q1003 C0TA0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Q1004 C0TA0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CQ1005 C0TA010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CQ1006 C0TA0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CQ1007 C0TA01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CQ1008 C0TA01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1006 C1014H-C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1001 C1048H-A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L1022 C2060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D1005 C2425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D1007 C2425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F1002 C2425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F1003 C242507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D1006 C244704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BN1061 C2447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BD1008 C246806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14 C64S-B0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16 C64S-DK105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N1015 C64S-I013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L3001 C68H-8GK-AU3-RLG-QU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D2002 C72H-2GK-AL3-RMG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D2003 C72H-3GK-AL3-RMG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ED2001 C72H-3GK-SD3-RMN-E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2020 C72S-B0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2022 C72S-B01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2023 C72S-B01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2026 C72S-D009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FD2011 C73A-4GK-AD3-RMG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FD2014 C73B-2GK-AD1-RMG-E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HD2001 C74A-3AK-AD3-RMG-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HF3002 C74A-6GK-AD3-RMG-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HE2017 C74B-4GK-AD1-RMG-Q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E2018 C74B-6GK-AD1-RMG-Q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E2016 C74H-3GK-AD3-RMG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E2015 C74H-4AK-AP3-RMG-Q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E2013 C74H-4AK-QP3-RMG-Q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E3003 C74S-B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9 CA 2X6-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3007 CA/8080/WI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7 CA/8320/M/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8 CA/8320/MU/50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G3011 CA049C-CC1W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3008 CA088C-C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NI1001 CCN/032/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NL1009 CCN/080/3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NN1004 CCN/100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67 CF-0069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295 CL-5-BLP-R-4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K1009 CM/920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K1010 CM/920H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M1009 CM/93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P1001 CM/95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Q1003 CM/960/500/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R1003 CM/98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ZZ2102 Copper tube D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02 CQM/22152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03 CQM/22152/3/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01 CQM/22152/3/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8022 CQM/22152/T2/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20 CQM/22152/T4/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21 CQM/22152/T7/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8023 CQM/22152/T9/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8002 CQM/22253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8009 CQM/22253/3/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8008 CQM/22253/3/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8002 CQM/22354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8011 CQM/22354/T2/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8006 CQM/22456/3/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280 CR144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J1003 CS13-064-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J1002 CS13-264-10G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J1001 CS13-364-10G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J1004 CS13-464-10G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J1005 CS13-664-10G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J1003 CS15-600-20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J1002 CS15-800-10DD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J1004 CS15-800-20D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J1008 CS15-A00-10D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J1005 CS15-A00-20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7 CS6004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3 CS6006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6 CS6008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D1005 CS6010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1 CS6012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2 CS6016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8 CS6022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D1011 CS60280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2007 CS60540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2005 CS60550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2006 CS60560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2002 CS6059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4 CS7006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09 CS7008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1010 CS7010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100 CS7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2001 CS7054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D2003 CS7059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J1007 CS8-2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J1006 CS8-2-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52 CVC2-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45 CVC3-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53 CVC3-50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42 CVC4-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50 CVCS-4-35-D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49 CVCS-4-35-TM-D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ED5104 D0020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ED5105 D0225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D5106 D022510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G3010 D1013B-C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G3007 D1013H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E2009 D1023H-C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E2010 D1024B-A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2007 D1024B-C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3001 D1024C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E3003 D1024C-CY1W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3002 D1024H-00-C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2013 D1025B-A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09 D161145 12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702 D166LG43NN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701 D166LG43NN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FD2012 D73K-4GK-QP3-RMN-EP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HE2001 D74H4AKAD3RMGQ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YE3001 DA023C-A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D2002 DA023C-CE1W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08 DA024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09 DA024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YE3011 DA024C-A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YE3012 DA024C-CC1W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03 DA024C-CE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06 DA024C-CE1W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F3001 DA025C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F3003 DA025C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F3001 DA025C-CE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F3008 DA025C-CE1W2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F3006 DA025C-C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F3002 DA035C-00-C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F3007 DA035C-CE1W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G3001 DA036C-00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3005 DA036C-C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3009 DA036C-CC1W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3001 DA036C-CE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YG3002 DA036J-00-A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01 DC-280-SL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D1003 DC-281-SL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D1015 DC-3160-SL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F1001 DHP-440B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08 DHP-440SV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F1012 DHP-660B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06 DHP-660SV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09 DHP-880B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04 DHP-880SV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F1007 DHS-440SV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11 DHS-660B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4DF1005 DHS-660SV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10 DHS-880B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DF1003 DHS-880SV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ZZ1003 DK-3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ZZ1001 DK-3/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B3013 DM/49/10/T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3015 DM/49/127/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3VE1016 DM/49/MAZ18J/T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14 DM/49/MAZ24V=/T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15 DM/49/MDZ83J/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3VE1001 DM/49/T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11 DM/49/T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12 DM/49/T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02 DM/49/T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03 DM/49/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1004 DM/49/T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3VE1006 DM/49/T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E2001 DM/54/10/T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4 DRV4-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70 DWG-WD-216-L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S5004 E1025B-C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05 EA024C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07 EA025C-CE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YE3013 EA025C-C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1005 EA036C-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1011 EA036C-C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G3003 EA036C-CE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0 EB-X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46 EM/311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41 EPM/3106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42 EPM/3108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33 EPM/311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Z8001 EQM/20152/3/21/T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7 EQM/46025/L3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20 EQM/46050/M/5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B1006 F07-100-A1T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1004 F07-100-A1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1001 F07-100-A3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1010 F07-100-M1T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1005 F07-100-M1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1009 F07-100-M3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C1010 F07-200-A1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C1009 F07-200-A1T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1003 F07-200-A1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1008 F07-200-A3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C1005 F07-200-A3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1002 F07-200-A3TG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1011 F07-200-M1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C1007 F07-200-M1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1014 F07-200-M1T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C1006 F07-200-M1T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1004 F07-200-M3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C5001 F1012B-C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E2011 F1024B-CC1W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YT2002 F1024C-C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2004 F1024H-C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2015 F1025B-A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F1004 F17-600-A3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F1005 F17-600-A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F1002 F17-600-A3H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F1007 F17-600-A3M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F1008 F17-600-M1D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F1003 F17-600-M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F1001 F17-600-M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F1006 F17-600-M3H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17 F17-800-A1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20 F17-800-A1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13 F17-800-A1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18 F17-800-A1H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12 F17-800-A2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G1011 F17-800-A2M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02 F17-80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04 F17-800-A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G1015 F17-800-A3H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G1010 F17-800-A3M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05 F17-800-M1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16 F17-800-M1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19 F17-800-M2H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G1014 F17-800-M3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06 F17-800-M3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08 F17-800-M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1009 F17-800-M3H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H1005 F17-A0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H1002 F17-A00-A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J1011 F17-B00-A3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JJ1009 F17-B00-M1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J1006 F17-B00-M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J1003 F17-B00-M3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J1010 F17-B00-M3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A9012 F18-100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J1006 F18-B00-A1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J1005 F18-B00-A2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J1007 F18-B00-A2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J1001 F18-B00-A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J1002 F18-B00-M1D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1013 F18-C00-A1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1005 F18-C00-A1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1011 F18-C00-A2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1004 F18-C00-A3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1002 F18-C00-A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1003 F18-C00-M1D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1012 F18-C00-M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1006 F18-C00-M3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1008 F18-C01-A1D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1007 F18-C01-A3D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LA9003 F22-10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LE1003 F22-400-M2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LE1002 F22-405-A2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2002 F39-100-A0TG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2004 F39-100-M0T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2003 F39-100-M0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DC2006 F39-200-A0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2002 F39-200-A0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2008 F39-200-AOT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2007 F39-200-M0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C2004 F39-200-M0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2006 F46-601-A0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F2001 F46-601-M0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2005 F46-601-M0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JG2002 F46-801-A0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9001 F47-20-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J2004 F47-B00-A0D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J2003 F47-B01-A0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J2002 F47-B01-A0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2005 F47-C00-A0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2003 F47-C01-A0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2002 F47-C01-A0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2007 F47-C01-MOD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KK2006 F47-C21-A0D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KK2004 F47-C21-A0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A9011 F53-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27 F55-228-M0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C3003 F64B-2GN-AP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C3002 F64B-2GN-A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3001 F64B-NNN-A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3005 F64B-NNS-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C2003 F64C-2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C2004 F64C-2GD-AP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C2005 F64C-2GD-MDO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4001 F64C-3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4001 F64C-4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2001 F64C-6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2001 F64C-NND-A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08 F64C-NND-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05 F64C-NNN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12 F64C-NNN-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02 F64C-NNN-M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C1004 F64G-2G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C1005 F64G-2G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C1006 F64G-2GN-M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1009 F64G-3BD-A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1007 F64G-3GD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1006 F64G-3GD-A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1008 F64G-3G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1005 F64G-3G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E1016 F64G-4AD-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01 F64G-4GD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15 F64G-4GD-M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14 F64G-4GE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06 F64G-4G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10 F64G-4GN-AD2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05 F64G-4GN-AD3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08 F64G-4GN-AP3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12 F64G-4GN-M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13 F64G-4GN-M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09 F64G-4GN-M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1011 F64G-4GN-M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F1002 F64G-6GN-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1008 F64G-6GN-A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1003 F64G-6G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1009 F64G-6GN-MD1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1007 F64G-6GN-M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1004 F64G-6GN-M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1011 F64G-NND-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1006 F64G-NND-AD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0 F64G-NND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1020 F64G-NND-A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1001 F64G-NND-MD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04 F64G-NND-M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02 F64G-NN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2 F64G-NNN-A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03 F64G-NN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8 F64G-NNN-A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5 F64G-NNN-A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1014 F64G-NNN-AR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9 F64G-NN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7 F64G-NNN-M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08 F64G-NNN-M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05 F64G-NNN-M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16 F64G-NNN-M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1007 F64G-NNN-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D2001 F64H-3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2002 F64H-4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11 F64H-4GD-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F3001 F64H-6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2003 F64H-NND-A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2004 F64H-NND-M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07 F64H-NNN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10 F64H-NNN-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2006 F64H-NNN-M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D3001 F64L-3GN-AR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BL3007 F64L-3GN-MR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E3002 F64L-4GN-A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3008 F64L-6GN-A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BL3002 F64L-NNN-A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19 F68C-4GN-M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03 F68C-NND-A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09 F68C-NNN-MM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10 F68C-NNN-MR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20 F68E-NNN-AU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F1004 F68G-6GD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F1006 F68G-6GN-A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F1001 F68G-6G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F1007 F68G-6GN-M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13 F68G-8AN-A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06 F68G-8AN-A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14 F68G-8BD-A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08 F68G-8B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15 F68G-8GD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12 F68G-8GD-M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01 F68G-8GN-A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09 F68G-8GN-A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05 F68G-8GN-A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2002 F68G-8G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G1016 F68G-8GN-MC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G1010 F68G-8GN-MR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G1011 F68G-8GN-MR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G1007 F68G-8GN-MR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H1006 F68G-AGD-AC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H1005 F68G-AGN-AR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H1002 F68G-AG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H1004 F68G-AGN-M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J1023 F68G-BGD-AM1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J1024 F68G-BGD-A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J1003 F68G-BGD-AR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J1004 F68G-BGN-A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J1005 F68G-BG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J1022 F68G-BGN-M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J1002 F68G-BGN-MR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16 F68G-NND-A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25 F68G-NND-A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17 F68G-NND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19 F68G-NND-AR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1024 F68G-NNE-AR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09 F68G-NNN-A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1004 F68G-NNN-AR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07 F68G-NNN-A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1021 F68G-NNN-AU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1015 F68G-NNN-AU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08 F68G-NNN-MM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22 F68G-NNN-M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11 F68G-NNN-MR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23 F68G-NNN-M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1010 F68G-NNN-MR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17 F68H-6GD-AU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18 F68H-6GN-MU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05 F68H-8GD-AU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16 F68H-8GN-AUO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04 F68H-NND-AU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2011 F68H-NND-MU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20 F68H-NNN-AC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2006 F68H-NNN-AU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2007 F68H-NNN-MC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CL1006 F68V-NNN-E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CL1018 F68Y-NNN-EC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15 F72C2ADQ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01 F72C2ADS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02 F72C2BDQ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10 F72C-2GD-A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03 F72C-2GD-Q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09 F72C2GDS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2011 F72C-2GN-A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2013 F72C-2GN-Q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2006 F72C-3GD-A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2001 F72C-3GD-S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2005 F72C3GNA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D2002 F72C3GNST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05 F72G2ANAE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22 F72G-2AN-Q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07 F72G2ANS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08 F72G-2AN-S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25 F72G-2GD-Q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23 F72G-2GD-ST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19 F72G2GNAE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15 F72G2GNAE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01 F72G-2GN-AL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12 F72G-2GN-AL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21 F72G-2GN-AW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02 F72G-2GN-Q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09 F72G2GN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04 F72G-2GN-QT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10 F72G2GNQT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C1020 F72G2GNS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24 F72G-2GN-S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11 F72G2GNST1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1006 F72G2GNS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D1012 F72G-3BN-A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1014 F72G3GNAL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1004 F72G-3GN-AL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1005 F72G-3GN-AW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1003 F72G-3GN-QT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1011 F72G3GNQ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D1013 F72G-3GN-Q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D1010 F72G-3GN-S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ED1001 F72G-3GN-ST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EC3004 F72V-2GN-ET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31 F73C-2A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2032 F73C-2AD-ATO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12 F73C-2AD-Q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07 F73C-2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11 F73C-2GD-ATO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06 F73C-2GD-Q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01 F73C-2GD-QTO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10 F73C-2GN-A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28 F73C-2GN-Q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9 F73C3AD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7 F73C3ADA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8 F73C3ANQ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6 F73C3GD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5 F73C3GDA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2 F73C-3GN-A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2003 F73C-3GN-A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2006 F73C4AD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E2007 F73C4GDA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2005 F73C-4GD-A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20 F73G2AN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30 F73G-2A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2026 F73G-2AN-A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19 F73G2ANN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30 F73G2ANQ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2029 F73G-2AN-Q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1029 F73G2ANQT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7 F73G2BD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15 F73G2BN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1014 F73G-2BN-Q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C1048 F73G2GDA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3FC1042 F73G-2GD-QT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26 F73G-2G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23 F73G-2G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18 F73G-2GN-AT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22 F73G-2GN-A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1024 F73G-2GN-ET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1028 F73G-2GN-Q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27 F73G-2GN-Q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17 F73G-2GN-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1010 F73G-2GN-Q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24 F73G3AN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D1018 F73G-3AN-Q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15 F73G-3AN-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04 F73G3BNQ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D1021 F73G3GN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D1001 F73G-3GN-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17 F73G-3GN-A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D1027 F73G-3GN-A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22 F73G3GNAT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25 F73G3GNAT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16 F73G-3GN-AT3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20 F73G3GNET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02 F73G3GNQ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23 F73G3GNQT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D1019 F73G-3GN-Q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9 F73G4ADQ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E1033 F73G-4AN-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30 F73G4AN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4 F73G-4AN-A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1 F73G-4AN-A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6 F73G-4AN-QT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E1027 F73G-4AN-QT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E1032 F73G-4BN-AP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E1031 F73G4BNQD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34 F73G-4BN-Q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08 F73G-4G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15 F73G-4G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5 F73G4GNA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3 F73G-4GN-AT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2 F73G-4GN-AT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E1028 F73G4GN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3FE1020 F73G-4GN-Q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E1001 F73G-4GN-QT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D2005 F74C3BD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2006 F74C-3GD-A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2004 F74C-3GD-AP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01 F74C-4A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12 F74C4AN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2003 F74C4GDA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09 F74C4GD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2004 F74C-4GD-Q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13 F74C4GN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16 F74C-4GN-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1014 F74G-3AN-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D1012 F74G3AN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D1010 F74G-3BD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D1007 F74G3BDQ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1015 F74G-3BN-Q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1009 F74G-3GN-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D1013 F74G3GNAP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1008 F74G-3GN-A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D1011 F74G3GNQ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19 F74G-4AD-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20 F74G4ADQ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21 F74G4ADQ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22 F74G4ADQR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28 F74G-4AE-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15 F74G-4A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13 F74G-4AN-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09 F74G-4AN-A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25 F74G4ANN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02 F74G-4AN-Q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01 F74G-4AN-Q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11 F74G-4AN-Q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24 F74G4BDAP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12 F74G-4BN-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07 F74G4GDA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26 F74G4GN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04 F74G-4GN-A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06 F74G-4GN-A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05 F74G4GNA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14 F74G4GNA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17 F74G-4GN-A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23 F74G4GNED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1027 F74G4GNQ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10 F74G-4GN-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08 F74G4GNQ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03 F74G-4GN-QP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1018 F74G-4GN-Q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15 F74G6AD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06 F74G-6AN-AD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14 F74G-6AN-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07 F74G-6AN-Q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19 F74G6ANQP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20 F74G6BNQ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16 F74G6BNQP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03 F74G6GD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18 F74G-6GD-Q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02 F74G-6GN-A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21 F74G6GNAD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04 F74G6GNA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1011 F74G6GNAP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12 F74G6GNQD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17 F74G6GNQP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F1001 F74G-6GN-QP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14 F74H-4A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2010 F74H-4AD-Q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2011 F74H-4AN-AD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2005 F74H4BDAP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07 F74H4GD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15 F74H4GD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17 F74H-4GD-Q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2008 F74H4GNA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2003 F74H-6GD-A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2005 F74H-6GD-QD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2001 F74H-6GD-QP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3009 F74V-3GN-E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E3005 F74V-4AN-E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HE3008 F74V4GNEM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HF3002 F74V6GNE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14 FAS-0001200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12 FAS-000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ZX1008 FD01P-D01-AAA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24 FD6710G5S75S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23 FD6710P5S75S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30 FD673014S93S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29 FD673023S73S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7 FD673U14S33S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8 FD673U23S93S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9 FD674015SB5S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20 FD674015SC5S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21 FD675U16A86A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5 FD675U16S86S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31 FD675U16S86S1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32 FD6760A5S75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28 FD6760A5SR5S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27 FD6760R5S75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7 FD676U84S74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26 FD676UA5S7501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14 FD676UA5S7S01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9 FD677UP3SG3S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3 FD678UD5SH5S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11 FD678UD5SH5S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5 FD67AIVM12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25 FD67AOCM120004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6 FD67AOVM12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22 FD67-BLKM12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4 FD67DIM120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3 FD67DIOM08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2 FD67DIOM1200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0 FD67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2 FD67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16 FD67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01 FD67NDNM1278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600 FD67NDPM1278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E2008 FFR64-4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G3004 FFV68-4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F3002 FFV68-6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CG3003 FFV68-8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C2013 FL64-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8BD2003 FL72-307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P9002 FM13-001-E0T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16 FN-6 G1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54 FN-B4 G1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I0803 FN-E6 ZG1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FI0804 FN-E6 ZG1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21 FN-J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39 FN-QE6 G1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7006 FP 7013-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7010 FP 70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7004 FP 83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7005 FP 85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BF2008 FRL64-6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BF2009 FRL68-82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7007 FT 3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Z7009 FU 3010-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7008 FU 3010-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12 G/A05C4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A1001 G/DLP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YE2012 G1024B-CW2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3 G141616-0201 22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4 G641318-02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9 G641518-02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118 GS19-150-DD-V-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1 GS-22-100-AA-R-120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63 GS-22-100-AA-R-220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2 GS-22-100-AA-R-360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ZJ1006 H010E1 PSL 12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H9004 H102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33 H1027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DH9003 H1029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5 HB15-50-CC-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55 HB40-150-AA-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71 HB40-300-AA-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7 HBA-28-50-BB-P-H137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06 HCA/8063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9014 HQA/8063A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9007 HQA/8100A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3001 HRA/8050/M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3004 HRA/8063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3007 HRA/8063/M/1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3006 HRA/8063/M/5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ZJ2006 HTBDAM10X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ZC2006 I30093 (WKV-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04 I32606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05 I45850MD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01 I567455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48 I81260 (WRVS-001/1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57 I84802MD1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AIJ9001 I85599 35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ZL1001 J1233A1 2 1/2 X 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3007 K41D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WC3003 K41DA00KS1K3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WC3005 K41DA00KS1K32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WC3002 K41DA00KS1K321W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3008 K41DA00KS1K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WC3002 K41DA00KS1KA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29 K41DA00-KS1-KA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3001 K41DA00KS1KPO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30 K41DA00-KS1-KR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3001 K41EA00KS1KA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3005 K41EA00KS1KV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3004 K41EA00KS6K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6 K71DA00KA2KA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8 K71DA00KC0KB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1 K71DA00KC0K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4 K71DA00KS6K32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7 K71DA00KS6KF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6 K71DA00KS6KQ21V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5 K71DA00KS6KR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8 K71DA00KS6KV2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5 K71DA00KS6KV21W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12 K71DA00KV2KV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2 K71DG00KC0KL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2005 K71EA00K32K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2009 K71EA00KC0KK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2003 K71EA00KS6K321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WS2006 K71EA00KS6KA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9 K71EA00KS6KY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WC2003 K71EA00KS6KY61W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7 K71EA00KS6KY61W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S2003 K71EG00KS6KVC1W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E2002 K71FA00KA2KA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04 K71FA00KC0KL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11 K71FA00KS6KV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WC2010 K71FA00KVLKV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10 K79DA00KAAK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11 K79DA00KS6KA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C2002 K79EA00KS6KQ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4006 K81D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4003 K81DA00KACK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4004 K81DA00KQ8KQ82V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4007 K81DG00KC0KL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4009 K81EA00K30K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4003 K81EA00K38K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4004 K81EA00KACK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4002 K81EA00KV0KV02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4001 K81EA00KV0KV02W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WD4008 K81EA00KV3KV32W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WD4005 K81FA00KV8KV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XZ2002 K9100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XZ2001 K9101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8145 KA/8040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8140 KA/804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15 KA/805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16 KA/8050/J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17 KA/805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93 KA/8050/W1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61 KA/8063/145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008 KA/8063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KL2001 KA/8063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4001 KA/808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4003 KA/808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KP2003 KA/810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KP2001 KA/8125/M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CX1043 KM/31081 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G1065 KM/8020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62 KM/802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52 KM/8020/MF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8108 KQA/8032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9017 KQA/8040A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9036 KQA/816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J9003 KQM/55441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DB1001 L07-100-MPA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DB1002 L07-100-MPQ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DB1003 L07-100-MPQ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DC1004 L07-200-MP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DC1008 L07-200-MPA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DC1002 L07-200-MPA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DC1001 L07-200-MP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DC1003 L07-200-MPQ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D9001 L15-100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JD9002 L17-100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F1008 L17-600-MP9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F1003 L17-600-MP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JF1002 L17-600-MPD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JF1007 L17-600-OP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JF1006 L17-600-OPD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F1004 L17-600-OP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JG1003 L17-800-MP9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G1001 L17-800-MPD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H1001 L17-800-MPD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JG1002 L17-800-MPD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G1001 L17-800-OP9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G2003 L17-800-OP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G2002 L17-800-OPD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JJ2001 L17-B00-OP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N1001 L22-400-OP8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ME2004 L30-200-M1X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ME2002 L30-200-M2X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ME2003 L30-200-M3X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ME2001 L30-402-S1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D2001 L64C-2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E2002 L64C-4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F1007 L64C-6AP-EDQ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F1006 L64C-6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07 L64C-NNP-EA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03 L64C-NN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12 L64C-NNP-E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C1002 L64M-2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D1002 L64M-3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E1003 L64M-4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E1006 L64M-4GP-EDQ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F1002 L64M-6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13 L64M-NNP-EA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01 L64M-NN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08 L64M-NNP-EDQ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10 L64M-NNP-E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06 L64M-NNP-ER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BL1002 L64M-NNP-M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BL1004 L64M-NNP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BL1011 L64M-NNP-R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G1002 L68C-8GP-ER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G1003 L68C-8GP-MR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J2004 L68C-BGE-ER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J2002 L68C-BGP-EJ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L2005 L68C-NNP-EJ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L2003 L68C-NNP-ER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L2004 L68C-NNP-EU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F1003 L68M-6GP-ER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I1001 L68M-8AP-NR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G1004 L68M-8GP-EJ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G1001 L68M-8GP-ER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J2001 L68M-BGP-ER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J2003 L68M-BGP-EU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L1007 L68M-NNP-EJ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L1003 L68M-NNP-ER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L1004 L68M-NNP-EU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L1008 L68M-NNP-MR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CL1006 L68M-NNP-QU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2003 L72C-2BP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EC2005 L72C2GPE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2002 L72C2GP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2006 L72C2G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2004 L72C-3BP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D2001 L72C-3GP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D2002 L72C-3GP-Q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1008 L72M-2AP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1001 L72M-2AP-Q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C1007 L72M2GP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EC1004 L72M2GPE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EC1005 L72M-2GP-Q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D1001 L72M3A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ED1002 L72M3GP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ED1003 L72M3GPE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ED1004 L72M-3GP-Q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C1011 L73C-2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D2004 L73C-3AP-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D2007 L73C3APQ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D2006 L73C-3GP-E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D2005 L73C-3GP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E1014 L73C-4BP-E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06 L73C-4GP-E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C1002 L73M2A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C1010 L73M-2BP-E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C1009 L73M-2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C1007 L73M-2GP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C1003 L73M-2GP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C1006 L73M-2GP-Q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D1012 L73M3APQ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D1010 L73M3GP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D1009 L73M3GPE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D1001 L73M-3GP-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D1011 L73M3GP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D1008 L73M-3GP-Q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12 L73M4AP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11 L73M4A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E1013 L73M-4BP-E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04 L73M4GP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E1009 L73M4GPE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08 L73M4GPET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10 L73M4G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FE1007 L73M-4GP-QPN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FE1005 L73M-4GP-QT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D1005 L74C3AP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2005 L74C4AP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06 L74C4APQR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04 L74C4B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2011 L74C4GE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08 L74C4GP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2009 L74C4GPQA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02 L74C4G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03 L74C4GPQ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10 L74C6A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2013 L74C6G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2012 L74C6GPQ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2007 L74E4GPDR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C1002 L74M-2AP-Q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D1004 L74M3APQA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D1001 L74M-3AP-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D1006 L74M3GPE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D1002 L74M3GP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D1003 L74M3GPQ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1010 L74M4APDR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1003 L74M-4AP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1005 L74M4APQ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1002 L74M-4AP-QPQ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1009 L74M4GP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1008 L74M4GPE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E1004 L74M4GP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E1007 L74M4GPQ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F1005 L74M-6AP-QD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F1007 L74M-6AP-QDQ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HF1006 L74M-6AP-QP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F1003 L74M-6GP-E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F1004 L74M-6GP-E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F1002 L74M-6GP-Q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HF1001 L74M-6GP-Q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93 LAOTDCO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DP1002 LPDA/18205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DP1003 LPDA/18208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DP1004 LPDA/18210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DP1001 LPDA/182100/M/2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LX1020 M/1031/135/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LX1019 M/1041/15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LP1003 M/105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LP1002 M/1050/Y/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LX1009 M/1061/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LX1017 M/1081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K3005 M/1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ZE5001 M/13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4 M/13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15 M/1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6 M/14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7 M/1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49 M/146032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K2057 M/146032/M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56 M/146032/M/2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52 M/146032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53 M/146032/MD/900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2071 M/146040/M/25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7 M/146050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50 M/146132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I2058 M/146132/M/21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60 M/146132/M/24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57 M/146132/M/27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9 M/146150/M/105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8 M/146150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2068 M/146240/M/3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5001 M/149/1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5005 M/149/MAZ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8 M/1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3001 M/15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3001 M/15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3006 M/15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3001 M/15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J3001 M/15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K3001 M/15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KK3004 M/1553/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KK3010 M/1553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DH1003 M/160308/M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DH1002 M/160336/M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DH1001 M/160346/M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DH1004 M/160386/M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RM1001 M/162080/ME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RN1001 M/162100/IEX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RP1003 M/162125/ME/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RP1002 M/162125/MEX/1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B2004 M/1701/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BB2003 M/1701/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BC2001 M/1702/17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BC2004 M/1702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C2005 M/1702/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C2002 M/1702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C2005 M/1702/6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C2004 M/1702/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C2003 M/1702/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E2005 M/1704/17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BE2002 M/1704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E2001 M/1704/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E2003 M/1704/3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E2006 M/1704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BE4001 M/1704/6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BE2005 M/1704/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BE4002 M/1704/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BG2004 M/1712/6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BC4002 M/1712/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G2003 M/1714/6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BG2001 M/1718/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B2006 M/1761/123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B2005 M/1761/123/1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B2009 M/1761/15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B2008 M/1761/152/MA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C2003 M/1762/15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C2019 M/1762/152/1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C2005 M/1762/6123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C2008 M/1762/6123/12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C2017 M/1764/123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C2020 M/1764/123/13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E2006 M/1764/15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E2012 M/1764/152/12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E2005 M/1764/152/1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C2002 M/1787 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C3002 M/20132/122/13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3004 M/20132/122/167 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1FC3011 M/20132/122/MDZ88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FC3001 M/20132/4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E3001 M/20134/122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3007 M/20134/122/1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3004 M/20134/122/1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FE3001 M/20134/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FE3002 M/20134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02 M/20152/123/1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09 M/20152/123/1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17 M/20152/172/1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C2018 M/20152/172/24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27 M/20152/172/MD8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22 M/20152/172/MDZ8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25 M/20152/172/MDZ8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12 M/20152/2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C2004 M/20152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C2001 M/20152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21 M/20152/6123/MAZ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C2003 M/20152/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C2002 M/20152/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E2007 M/20154/123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E2003 M/20154/123/12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2013 M/20154/123/NAZ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E2006 M/20154/172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2008 M/20154/172/1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2010 M/20154/172/13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2009 M/20154/172/1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E2012 M/20154/172/MAZ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2011 M/20154/172/MDZ8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4006 M/20154/2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FE2001 M/20154/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E2002 M/20154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4003 M/20154/6123/10(24VDC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4005 M/20154/6123/1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E2003 M/20154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FE2004 M/20154/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19 M/20252/6123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23 M/20254/6123/MDZ8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12 M/21/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04 M/21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B3005 M/21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13 M/21/34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B3008 M/21/4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B3009 M/21/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ZA1001 M/3030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ZA1002 M/30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CX1029 M/311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9001 M/33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42 M/346/LAU/1P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D1003 M/40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MH1001 M/44025/M/2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MH1002 M/44040/M/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F2052 M/46016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52 M/46016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G2017 M/46020/M/25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G2016 M/46020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G2014 M/46020/M/3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0 M/46025/13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61 M/46025/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11 M/46025/15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12 M/46025/17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57 M/46025/18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50 M/46025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01 M/46025/22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1 M/46025/23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48 M/46025/34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56 M/46025/5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4 M/46025/850 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4QH2043 M/46025/9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39 M/46025/L4/2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9 M/46025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51 M/46025/M/1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60 M/46025/M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2 M/46025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02 M/46025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38 M/46025/M/3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6 M/46025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5 M/46025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09 M/46025/M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54 M/46025/M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63 M/46025/M/7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10 M/46025/M/77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32 M/46025/M/9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2011 M/46032/MC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2054 M/46040/L4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2080 M/46040/M/9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K2041 M/46050/5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22 M/46050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0 M/46050/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5 M/46050/L2/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6 M/46050/L4/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6 M/46050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25 M/46050/M/14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4 M/46050/M/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03 M/46050/M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5 M/46050/M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27 M/46050/MC/1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K2028 M/46050/MC/33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32 M/46063/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34 M/46063/21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12 M/46063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L2027 M/46063/M/1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23 M/46063/M/2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21 M/46063/M/24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29 M/46063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31 M/46063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28 M/46063/M/9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22 M/46080/M/10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16 M/46080/M/10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13 M/46080/M/1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11 M/46080/M/2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15 M/46080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G2012 M/4612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G2011 M/46120/M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G2007 M/4612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14 M/46125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2037 M/46125/M/1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55 M/46125/M/2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13 M/46125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53 M/46125/M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2 M/46150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1 M/46150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42 M/46150/MC/1865+M/50/EAP/5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2033 M/46150/MC/33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24 M/46163/M/2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L2025 M/46163/M/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10 M/4618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2020 M/46180/M/2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M2012 M/46180/M/8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2019 M/46263/MC/1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VH9013 M/46840/HM/3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H9011 M/46840/H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H9012 M/46840/H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TH1001 M/46925/IA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07 M/49/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28 M/49/MAZ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32 M/49/MAZ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31 M/49/MDZ83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23 M/50/EAN/2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19 M/50/LXU/5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13 M/50/RAC/5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044 M/50112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029 M/50120/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AX3002 M/50132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AX3003 M/50132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AX3001 M/50150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AX3001 M/50220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AX3003 M/50232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AX3002 M/50232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AK2001 M/50250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AK2002 M/5025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AX3004 M/50263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K3006 M/50340/51/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K3003 M/50340/51/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K3002 M/50340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43 M/50550/3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73 M/50550/3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A9001 M/509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K5004 M/54/24VDC (90334910/CC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AI2002 M/546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AX4001 M/548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070 M/548/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AI2006 M/549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AI2007 M/549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ZA1004 M/559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ZA1007 M/559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ZA1005 M/559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30 M/580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8002 M/580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3009 M/58024/V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3005 M/58027/VAN/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8003 M/58028/V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8001 M/58028/V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1001 M/5810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1005 M/58102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1012 M/58102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1003 M/58102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08 M/58102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02 M/58102/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04 M/58102/N/1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1010 M/58102/N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11 M/58102/N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06 M/58112/0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1009 M/58112/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09 M/58305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03 M/58306/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29 M/58308/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37 M/58308/02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20 M/58309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02 M/58404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01 M/58405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17 M/58407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30 M/58407/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18 M/58408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19 M/58409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2006 M/59620/B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XX8007 M/60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D2004 M/601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D2003 M/601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EX1001 M/60111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EX1003 M/60116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EX1002 M/60116/M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EX1005 M/60116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EX1006 M/60125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A1001 M/60140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UA1002 M/60140/M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EX1004 M/60140/M/2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F2003 M/6016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F2004 M/6016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G2001 M/6020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G2007 M/6020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G2008 M/6020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G2002 M/6020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G2022 M/6020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G2014 M/6020/J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G2015 M/6020/J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G2020 M/6020/J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14 M/60220 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H2010 M/6025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H2001 M/6025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H2002 M/6025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H2014 M/6025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H2011 M/6025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H2005 M/6025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DH2013 M/6025/J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H2012 M/6025/J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2013 M/60270/M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1001 M/60281/I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04 M/60282/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07 M/60283/1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2006 M/60284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12 M/60284/I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08 M/60284/T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2002 M/60285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05 M/60285/TI/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BX2001 M/60286/TI/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2010 M/60287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2015 M/60287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2011 M/60288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BX1029 M/60288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I1003 M/61032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I1001 M/61032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J1002 M/6104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J1001 M/6104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K1003 M/6105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K1002 M/61050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GM1002 M/61080/M/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GM1001 M/61080/MR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Z9006 M/6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Z9011 M/617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9002 M/6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D9009 M/63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09 M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DG2001 M/7020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EB1001 M/72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ZC1002 M/7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ZD1001 M/7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ZE1001 M/724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ZF5001 M/7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2002 M/805/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4003 M/805/1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4004 M/805/3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4005 M/805/4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E4003 M/806/1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E4001 M/806/4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D6001 M/83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6001 M/8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J6001 M/8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G1001 M/8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8002 M/P14001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8148 M/P16659/8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8143 M/P16758/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COMP043 M/P1710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9013 M/P1837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7012 M/P191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7002 M/P191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7010 M/P1911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8010 M/P191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8005 M/P1914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1ZZ9007 M/P1944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1ZZ9008 M/P194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9003 M/P19567A/2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Z7005 M/P24120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Z7004 M/P24120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Z7006 M/P24120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10 M/P24121/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04 M/P24121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8 M/P24121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9002 M/P2414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9001 M/P2987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50 M/P299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21ZK8001 M/P301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9004 M/P34594A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9006 M/P34596A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31 M/P34615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38 M/P34673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JZ7002 M/P34840/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3VF1001 M/P35598/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8001 M/P35598/2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F1003 M/P35598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F1004 M/P35598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F1005 M/P35598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F1006 M/P35598/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F1007 M/P35598/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9002 M/P40263A/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L9032 M/P40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9010 M/P4079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88 M/P408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25 M/P408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9012 M/P41084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J9002 M/P41604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J9001 M/P41605A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J9003 M/P41606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K8015 M/P43154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GK8014 M/P43154/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Z9001 M/P4316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7011 M/P431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PZ0007 M/P43313/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15 M/P43314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21 M/P43314/1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0020 M/P43314/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0017 M/P43315/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0019 M/P43315/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17 M/P7007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5XX8006 M/P7009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016 M/P71470/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3008 M/P72014A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9002 M/P724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X9007 M/P7248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N9003 M/P72725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H9001 M/P728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8009 M/P73001A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A4001 M/S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4001 M/S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4001 M/S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4001 M/S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4001 M/S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J4001 M/S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K4001 M/S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45 M3x10(GB 818-85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11 MA 2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12 MA 225 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20 MA 225 M-N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48 MA 4550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51 MA 45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28 MA 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76 MA 64100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35 MA 900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4004 MA001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4004 MA002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4005 MA00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4003 MA004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4004 MA004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J4003 MA006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K4002 MA008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4008 MA012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4005 MA012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4007 MA016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4004 MA016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66 MA3325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41 MA33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42 MA4525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4 MA600M-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4 MA600ML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68 MA6450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6 MAB15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FR1017 MAB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24 MAC 20*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05 MACP200-8A-BS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4006 MB001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4003 MB001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4005 MB002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4002 MB002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4003 MB003A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F4002 MB003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4006 MB004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4002 MB004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U4002 MB006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U4001 MB006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K4007 MB008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K4006 MB008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F4004 MBP03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J4002 MBP06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66 MBP06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Z4003 MBP1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4006 MBP1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10 MC 150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25 MC 150M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29 MC 150MH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94 MC 150MH2-B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95 MC 150MH-B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79 MC 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14 MC 225 M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31 MC 225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59 MC 225M-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91 MC 225MH2-B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96 MC 225MH-B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111 MC 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13 MC 25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88 MC 3325-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78 MC 3325M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46 MC 3325M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0 MC 3325M3-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15 MC 3325M3-H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45 MC 3325M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87 MC 3350-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86 MC 3350M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85 MC 3350M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73 MC 4525M2 3,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5 MC 4525M4-H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0 MC 4550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2 MC 4575M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49 MC 600MH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93 MC 600MH2-B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92 MC 600MH-BS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26 MC 600MT 45-183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75 MC 6450M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08 MC 75M-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103 MC 75M-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14 MC4525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02 MCJS-12-25-50M-BS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10 MCMB-11-40-200-A-E-P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01 MCQI-32-100M-C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LX7003 MDI/225/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02 Metal braided rubber hose G1/2-DN15 600MM/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03 Metal braided rubber hose G1-DN25 600MM/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Z1001 Metal braided rubber hose G3/8-DN10 600MM/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67 ML 3350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83 ML 45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84 ML 4525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G4008 MM002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G4007 MM00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XE2014 MN01CGA75AJL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XE2015 MN01CGA75ALP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XE2002 MN01CGB75ALX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XE2003 MN01CGG23A0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XE2005 MN01CGG25ALX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XE2004 MN01CGG33A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XE2004 MN01CGG75ALX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XE2009 MN01CGG75ALXX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XE2007 MN01CGG75ALXX 24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XE2006 MN03CGA23F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54 MOR/105/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51 MOR/3137/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J1003 MQA04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J1002 MQA08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04 MSC200-6A-BS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11 MSL-B-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053 MU/600/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70 MVC 600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37 MVHC-421-4H-15A-BS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03 MVSC-180-4E2C-DC24V-BSP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87 N0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28 NA/8080/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17 NA/808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14 NA/810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62 NJ20+U4+A2+V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8ZZ4002 NS/SB321-01 6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5 NVC12PC2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2 NVC4PC2H/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7 NVC4PC2H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ED1002 NVC6PC2H/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4ED1003 NVC6PC2H/P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8 NVC8PC2B/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ZZZZ016 NVC8PC2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41 OVCS-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47 OVCS-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C2004 P1A-200-A3Q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B2006 P1H-100-A3Q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B2007 P1H-100-M3Q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C2005 P1H-200-A1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C2025 P1H-200-A3Q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C2026 P1H-200-M3Q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35 P269012-1363 24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12 P269012-1363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EJ1017 P-61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21 P64F-4G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18 P64F-4GC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BL3020 P64F-4GL-NN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17 P64F-6G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16 P64F-6GC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11 P64F-6GC-SP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01 P64F-NN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02 P64F-NNC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BL3007 P64F-NNC-PF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15 P64F-NNC-P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BL3005 P64F-NNC-PZ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09 P64F-NND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03 P64F-NNL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BL3019 P64F-NNL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5 P68F-6GC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1 P68F-6GH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5 P68F-8GB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7 P68F-8GH-NJ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4 P68F-8GH-N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3 P68F-8GH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8 P68F-8GV-PFA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6 P68F-AGB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30 P68F-BGH-NP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09 P68F-BGM-PP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2 P68F-NG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CL3001 P68F-NGB-NN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0 P68F-NGC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9 P68F-NGC-PA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7 P68F-NGC-P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06 P68F-NGD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05 P68F-NGG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03 P68F-NGH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4 P68F-NGH-NP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6 P68F-NGH-P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2 P68F-NGL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28 P68F-NGL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CL3013 P68F-NGM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C2002 P72C-2GC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EC2003 P72C-2GC-P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C2004 P72C-2GC-PZ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D3003 P72E-2GN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C3005 P72F-2G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C3002 P72F-2GC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EC3003 P72F-2GC-NNN 24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C3004 P72F-2GC-NNN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EC3007 P72F-2GC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EC3006 P72F-2GC-PZ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ED3001 P72F-3GC-NN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HL2009 P74ANNCPF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10 P74CNACSF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HL2006 P74C-NAC-SJ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05 P74C-NAC-SP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04 P74C-NAD-PP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03 P74C-NG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02 P74C-NGC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11 P74C-NGC-PE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13 P74C-NGC-S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2008 P74CNGCSJ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1001 P74E-NNN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3003 P74F-4GA-NN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HL3009 P74F-4GC-NN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3004 P74F-4GC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7HL3011 P74F-4GM-NN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3010 P74F-4GM-P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7HL3005 P74F-6GC-PA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JF3001 P8A-66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JG3001 P8A-86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JH3001 P8A-A6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JJ3002 P8A-B6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JJ3001 P8B-B60-A3D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03 PA0004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05 PA0005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07 PA00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09 PA00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10 PA0010025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11 PA001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13 PA001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14 PA001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62 PA001603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5 PA002203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0 PA002803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13 PA0053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14 PA0054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2003 PA005505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12 PA0056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17 PA00570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16 PA010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6 PA010610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17 PA01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8 PA011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46 PA0112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4 PA011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2022 PA015605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31 PA0157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54 PA020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27 PA02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43 PA0208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74 PA0210025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47 PA021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55 PA030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26 PA03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57 PA03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20 PA050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22 PA0505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24 PA05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6 PA050803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26 PA05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3 PA051003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28 PA051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66 PA0512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67 PA051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2023 PA055305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08 PA0554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24 PA0556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25 PA0557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30 PA070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31 PA0705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33 PA07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35 PA07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37 PA071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64 PA071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21 PA0714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5 PA071620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2011 PA075105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2004 PA075305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60 PA075405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61 PA0755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2002 PA0756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63 PA075705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40 PA0759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9 PA330601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1 PA330800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82 PA3308005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A1002 PA33080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A1004 PA330801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A1001 PA3310003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83 PA33100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0 PA3310015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68 PA3312003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A1008 PA33120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F1006 PA3312015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04 PA3315003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A1005 PA3315005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A1006 PA3315008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085 P-A350-P1 2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06 PC4-M5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07 PC8-01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49 PCA/182125/M/3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23 PCC10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07 PCC110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08 PCC1105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09 PCC4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G1001 PE0054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06 PF2_0171_033_15050_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07 PF2_0431_033_15100_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09 PH8-01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08 PL8-01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26 PM/310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44 PM/310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14 PM/310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CX1025 PM/311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CX1028 PM/3112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80 PM0508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84 PM051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82 PM0708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2 PMVI-24-040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N2011 PNA/8100/M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DL1008 PNEUKIT-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ZN1001 PNEUKIT-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DP1064 PNEUKIT-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8AZ1024 PP001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2 P-PFR7-HB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8 P-PFR7-HBSA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3 P-PFR7-VB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082 P-PFR7-VBSA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8003 PQA/182100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K1001 PRA/18105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K1003 PRA/181050/M/5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M1001 PRA/18108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N1002 PRA/181100/M/14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4 PRA/18203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29 PRA/182032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32 PRA/182032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31 PRA/182032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7 PRA/182032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2 PRA/182032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53 PRA/182032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8 PRA/182032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5 PRA/182032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19 PRA/182032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124 PRA/182032/M/10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025 PRA/182032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95 PRA/182032/M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018 PRA/182032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008 PRA/182032/M/1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22 PRA/182032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13 PRA/182032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045 PRA/182032/M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50 PRA/182032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35 PRA/182032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76 PRA/182032/M/4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9 PRA/182032/M/4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002 PRA/182032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87 PRA/182032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06 PRA/182032/M/5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44 PRA/182032/M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19 PRA/182032/M/64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I2060 PRA/182032/M/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012 PRA/182032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20 PRA/182032/M/8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13 PRA/182032/N2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21 PRA/182032/N2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I2116 PRA/182032/X1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39 PRA/18204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19 PRA/182040/1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14 PRA/182040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36 PRA/18204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30 PRA/182040/2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18 PRA/182040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076 PRA/182040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035 PRA/182040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17 PRA/182040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15 PRA/18204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89 PRA/182040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07 PRA/18204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25 PRA/18204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42 PRA/182040/M/1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22 PRA/18204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32 PRA/182040/M/1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031 PRA/182040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11 PRA/182040/M/1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13 PRA/182040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41 PRA/182040/M/15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02 PRA/18204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20 PRA/18204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14 PRA/18204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34 PRA/18204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19 PRA/182040/M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23 PRA/182040/M/35 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09 PRA/18204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15 PRA/182040/M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005 PRA/18204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31 PRA/182040/M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138 PRA/182040/M/75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J2001 PRA/182040/M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04 PRA/18205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044 PRA/182050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100 PRA/182050/1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30 PRA/18205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08 PRA/18205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28 PRA/18205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029 PRA/182050/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25 PRA/182050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17 PRA/18205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23 PRA/182050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32 PRA/18205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13 PRA/182050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28 PRA/182050/M/1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74 PRA/182050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22 PRA/182050/M/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03 PRA/182050/M/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04 PRA/182050/M/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21 PRA/182050/M/1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97 PRA/182050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95 PRA/182050/M/2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96 PRA/182050/M/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15 PRA/18205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70 PRA/18205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94 PRA/182050/M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39 PRA/182050/M/35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01 PRA/18205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056 PRA/182050/M/4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07 PRA/182050/M/4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024 PRA/18205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05 PRA/182050/M/5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137 PRA/182050/M/58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108 PRA/182050/M/6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26 PRA/182050/M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15 PRA/182063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19 PRA/182063/1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08 PRA/182063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78 PRA/182063/1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67 PRA/182063/1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116 PRA/182063/1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14 PRA/182063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71 PRA/182063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80 PRA/182063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20 PRA/182063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25 PRA/182063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90 PRA/182063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68 PRA/182063/4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18 PRA/182063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07 PRA/182063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85 PRA/182063/9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84 PRA/182063/9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1003 PRA/182063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1007 PRA/182063/M/10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14 PRA/182063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58 PRA/182063/M/1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29 PRA/182063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70 PRA/182063/M/1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23 PRA/182063/M/1280/C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1004 PRA/182063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22 PRA/182063/M/18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66 PRA/182063/M/1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39 PRA/182063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32 PRA/182063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13 PRA/182063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69 PRA/182063/M/2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24 PRA/182063/M/3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11 PRA/182063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93 PRA/182063/M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99 PRA/182063/M/3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94 PRA/182063/M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22 PRA/182063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05 PRA/182063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88 PRA/182063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83 PRA/182063/M/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28 PRA/182063/M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92 PRA/182063/M/6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87 PRA/182063/M/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12 PRA/182063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10 PRA/182063/M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82 PRA/182063/M/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13 PRA/182063/M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049 PRA/182063/M/9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13 PRA/18208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89 PRA/182080/1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66 PRA/182080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93 PRA/182080/1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14 PRA/182080/2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77 PRA/182080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110 PRA/182080/3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81 PRA/182080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80 PRA/182080/4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31 PRA/18208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15 PRA/182080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101 PRA/182080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38 PRA/182080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94 PRA/182080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08 PRA/18208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97 PRA/182080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112 PRA/182080/M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33 PRA/18208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52 PRA/182080/M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82 PRA/182080/M/1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113 PRA/182080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95 PRA/182080/M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02 PRA/18208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98 PRA/182080/M/16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108 PRA/182080/M/1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04 PRA/18208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99 PRA/182080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85 PRA/18208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90 PRA/18208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62 PRA/18208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03 PRA/182080/M/3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001 PRA/182080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28 PRA/18208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87 PRA/182080/M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107 PRA/182080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16 PRA/18208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M2105 PRA/182080/M/9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45 PRA/18210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44 PRA/18210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42 PRA/182100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72 PRA/182100/3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19 PRA/182100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90 PRA/182100/4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87 PRA/182100/4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60 PRA/18210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50 PRA/182100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06 PRA/18210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96 PRA/182100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11 PRA/18210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114 PRA/182100/M/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78 PRA/182100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04 PRA/18210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84 PRA/182100/M/1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91 PRA/182100/M/1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18 PRA/182100/M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105 PRA/182100/M/2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115 PRA/182100/M/25 .00 2,245.01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32 PRA/18210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74 PRA/18210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24 PRA/182100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10 PRA/18210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122 PRA/182100/M/40 .00 2,449.88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17 PRA/18210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27 PRA/182100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15 PRA/18210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112 PRA/182100/M/525 .00 3,402.74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83 PRA/182100/M/5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93 PRA/182100/M/5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92 PRA/182100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125 PRA/182100/M/75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009 PRA/182100/M/80 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113 PRA/182100/M/90 .00 2,395.51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N2103 PRA/182100/M/EX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104 PRA/182100/M/EX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82 PRA/182100/N2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27 PRA/182125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39 PRA/182125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32 PRA/182125/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17 PRA/182125/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34 PRA/182125/3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18 PRA/182125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31 PRA/182125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05 PRA/182125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01 PRA/182125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42 PRA/182125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64 PRA/182125/M/280 .00 4,617.22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50 PRA/182125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37 PRA/182125/M/3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29 PRA/182125/M/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60 PRA/182125/M/385 .00 4,640.66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45 PRA/182125/M/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P2047 PRA/182125/M/4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44 PRA/182125/M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36 PRA/182125/M/7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62 PRA/182125/M/85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I1003 PRA/183032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I1002 PRA/183032/W1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CBJ2002 PRA/18304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CK1005 PRA/282032/L4C/A1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CK1007 PRA/282032/MIR/M4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CK1004 PRA/282032/MUR/M4/125/1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3001 PRA/282040/MIR/M1/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CK1002 PRA/282050/M/P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CK1006 PRA/282050/MGR/M2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CK1003 PRA/282050/MIA/M1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CK1001 PRA/282050/MIE/M2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3001 PRA/282050/MIR/M1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2089 PRA/282063/MIA/A2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22 PS/666/1/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01 PS/666/1/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15 PS/666/1/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4 PS0008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1 PS0010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A1092 PS00120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98 PS0015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K2117 PSA/182050/F1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40 PSA/18208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12 PSVC21-032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EC2024 PTH-100-A3Q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EC2025 PTH-200-A1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6DC2006 PTH-200-M1A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6DC2003 PTH-201-M1Q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33 PU0004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45 PU000510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34 PU000610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35 PU0008100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A1087 PU001010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36 PU0012100 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37 PU0104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38 PU01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39 PU01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46 PU011010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44 PU0112100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08 PU050410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02 PU0505025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09 PU0505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0 PU0506025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1 PU05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3 PU05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5 PU051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6 PU0512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7 PU051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8 PU0704025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86 PU0704030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19 PU070410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24 PU0705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21 PU070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23 PU0708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25 PU071010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27 PU071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41 PU3106002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43 PU3106004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31 PU31060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40 PU310800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29 PU31080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30 PU31080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F1003 PU3108008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F1003 PU3110004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BF1005 PU311200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F1042 PU3112004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BF1004 PU3112008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C1006 PV2012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C1001 PV20140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C1003 PV20160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C1005 PV20190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C1002 PV20270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C1004 PV2033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BI3001 PVA/8032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J2057 PVA/804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J2051 PVA/8040/M/1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J2058 PVA/804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BJ2053 PVA/8040/M/7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39 PVA/8050/J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36 PVA/805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37 PVA/805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44 PVA/805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L2031 PVA/8063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L2028 PVA/8063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L2030 PVA/8063/M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BL2029 PVA/8063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L2033 PVA/8063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BJ2060 PVQA/8040/2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L2034 PVQA/8050/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L2032 PVQA/8063/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J2059 PVQM/8040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40 PVQM/8050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6 P-XQSHM-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3 P-XQSVRM-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H9003 Q44025AAAAAQ1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LH9004 Q44025AACAAT/88/7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I8002 Q44032AACAAT7887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J8002 Q44040AAAAAM33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UJ8001 Q44040AACANQ07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8002 QA/180050/22/5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8111 QA/8032/X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9011 QA/8032A/N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9025 QA/8050A/N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84 QA/8080/61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9008 QA/8080A/X1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8007 QA/8160/21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8019 QA/8200/X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F9001 QE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G9001 QE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J9001 QE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ZZ9012 QM/108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8001 QM/11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X1007 QM/132/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24 QM/134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1005 QM/134/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50 QM/134/5/P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1031 QM/134/N/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05 QM/134/N/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44 QM/134/X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9012 QM/139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Z9007 QM/1430H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K9029 QM/146050/IC/02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9028 QM/146050/IC/03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B5004 QM/149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KK3011 QM/1553/B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Z9002 QM/170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Z9003 QM/1702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Z9001 QM/1704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BG9001 QM/1718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G2001 QM/1748/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B2002 QM/1761/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B2004 QM/1761/152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C2002 QM/1762/152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C2004 QM/1762/152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C2006 QM/1762/6123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C2018 QM/1764/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BE2008 QM/1764/152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BE4001 QM/1764/6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AH8001 QM/192025/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I9001 QM/192032A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J7002 QM/19204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J9001 QM/192040A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L9001 QM/192063A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M9001 QM/192080A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AN9001 QM/192100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3001 QM/20132/122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3002 QM/20134/122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Z9001 QM/20152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05 QM/20152/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20 QM/20152/172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08 QM/20152/172/12+PCC110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10 QM/20152/22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15 QM/20152/6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2005 QM/20154/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FE2002 QM/20154/172/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4007 QM/20154/22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E4001 QM/20154/6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2016 QM/20252/6123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Z9004 QM/21/11/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8009 QM/22253/3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E9001 QM/22354/3/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8010 QM/22456/3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06 QM/28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XX8010 QM/287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ZA9002 QM/3040/M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X8008 QM/31/2/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8012 QM/31/250/22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37 QM/31/320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1008 QM/31/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11 QM/31/C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40 QM/32/E/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9036 QM/33/010/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18 QM/33/012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11 QM/33/016/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35 QM/33/063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9009 QM/33/450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9026 QM/33/P32/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49 QM/34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51 QM/34/2/P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42 QM/34/5/P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48 QM/34/N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27 QM/34/N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1041 QM/34/S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C1001 QM/34/S/2/P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DX8001 QM/37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I8001 QM/39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8002 QM/4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8004 QM/45/212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B9001 QM/45/716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17 QM/45/EAP/5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B1001 QM/45/LAN/2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B1002 QM/45/LAP/2V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B1004 QM/45/LAP/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B1003 QM/45/LSU/2V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B1006 QM/45/LSU/5V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03 QM/45/RAP/2V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9015 QM/46025/88/3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9008 QM/46025/88/34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9011 QM/46032/88/24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J8003 QM/46040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J8004 QM/46040/3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J8005 QM/46040/7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9005 QM/4605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8003 QM/46050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8008 QM/46050/3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K8004 QM/46050/88/11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K8006 QM/46050/88/1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8005 QM/46050/88/2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H9004 QM/46125/88/1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9001 QM/46125/88/6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I8001 QM/46132/32/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K9006 QM/46150/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M9002 QM/46180/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9004 QM/46180/88/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QM9003 QM/46180/88/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M9001 QM/46180/88/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1024 QM/48/10/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02 QM/48/10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23 QM/48/127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03 QM/48/127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1037 QM/48/131/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04 QM/48/131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35 QM/48/137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05 QM/48/137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32 QM/48/160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08 QM/48/160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01 QM/48/162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18 QM/48/162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22 QM/48/164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1010 QM/48/164/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1012 QM/48/166/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13 QM/48/167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25 QM/48/81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14 QM/48/81/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5 QM/48/89J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7 QM/48/MD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4 QM/48/NA/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6 QM/49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AX9004 QM/549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8003 QM/55232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9003 QM/59063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5XX8002 QM/60287/22/6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8002 QM/75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S8003 QM/76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B3016 QM/79/LV/2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18 QM/79/NV/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8005 QM/8010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8006 QM/8010/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8007 QM/8010/4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9002 QM/802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8006 QM/8020/5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8069 QM/8050/32-S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9032 QM/8125B/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8006 QM/8250/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8011 QM/8250/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8004 QM/832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T8009 QM/8320/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8007 QM/90032/2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8005 QM/90032/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N9012 QM/90100/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N9011 QM/90100/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J8001 QM/92020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J8001 QM/9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8004 QM/925/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P9003 QM/950/3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3HW9010 QM/960/3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R9003 QM/980/3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R9002 QM/98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8014 QM/99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Z9002 QS/1340/6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G9002 QS/51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9004 QS/52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CE9001 QS/522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E9002 QS/524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KD9001 QS/534/4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9001 QS/666/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Z9001 QS/667/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6 QS-AMZ-300-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1005 QSPF/75010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B2002 R04-100-N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B2001 R04-100-RG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B2003 R04-200-RG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LC1007 R05-200-NNEA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LC1001 R05-200-RN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02 R05-2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U2016 R06-121-NNE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5 R06-121-N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17 R06-121-N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1010 R06-121-RN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1011 R06-121-R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41 R06-122-NN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U1002 R06-1CV-NNE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1017 R06-1D7-NG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U2026 R06-221-NG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9 R06-221-N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01 R06-221-NNE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18 R06-221-N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1003 R06-221-R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1014 R06-221-R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1 R06-222-NN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09 R06-222-NN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07 R06-222-N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1004 R06-222-RNE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U2005 R06-222-RNK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3 R06-234-R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19 R06-270-N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2007 R07-100-RGK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1030 R07-100-RNT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DB1018 R07-102-NGE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1016 R07-105-R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1019 R07-108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2004 R07-1A2-N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2005 R07-1C6-R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B1029 R07-1F6-RNE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C1022 R07-200-RG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C1020 R07-200-RN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C1011 R07-200-R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C1014 R07-202-R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DC1032 R07-202-RNK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C2001 R07-205-N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027 R07-205-RN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29 R07-219-RG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DC1018 R07-2C2-RG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B9006 R13-3-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1005 R14-200-R20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B9007 R15-100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B9004 R15-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S1003 R16-100-R45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178 R16-200-R3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1006 R16-200-RNE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C1002 R16-200-RNT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1001 R16-201-R07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F1012 R17-600-NG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F1014 R17-600-NNL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F1013 R17-600-RG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F1007 R17-600-RG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F1001 R17-600-RN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F1006 R17-600-RNL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F1011 R17-600-RNL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F1004 R17-6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F1009 R17-600-R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G2003 R17-800-NN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G2005 R17-800-NNL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G2004 R17-800-N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G1013 R17-800-RGL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G1009 R17-800-RNE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G1004 R17-8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G1012 R17-800-RNL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G1002 R17-8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G1008 R17-801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JG1010 R17-801-RNS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H1006 R17-A00-RG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H1003 R17-A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H1002 R17-A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J1009 R17-B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J1005 R17-B00-RNL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J1008 R17-B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J1007 R17-B01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JJ1006 R17-B01-RNL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B9005 R18-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9 R18-B00-NNX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8 R18-B00-NNX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4 R18-B00-RNX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1 R18-B00-R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6 R18-B05-RG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12 R18-B05-RG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3 R18-B05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KJ1010 R18-B05-RNS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J1002 R18-B26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1006 R18-C00-NNX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1005 R18-C00-N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1003 R18-C00-RNX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1002 R18-C00-R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2002 R18-C05-RG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2006 R18-C05-RG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2003 R18-C05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KK2001 R18-C06-RGS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KK2004 R18-C06-R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KK1001 R18-CAB-RNXD(R18-CAB-RNXG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KB9006 R18-G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E2006 R22-100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E2004 R22-401-NN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E2005 R22-401-RN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LE2003 R22-405-RNM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9 R24-200-RGC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12 R24-200-RNC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01 R24-200-RNC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1 R24-200-RN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04 R24-200-RNL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09 R24-200-RNL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03 R24-2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4 R24-201-RNX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26 R24-201-RNX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8 R24-300-RN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18 R24-3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13 R24-300-RN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02 R24-301-R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5 R24-400-RG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06 R24-400-RNC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30 R24-400-RNC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3 R24-400-RN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4 R24-400-RN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07 R24-4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11 R24-4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16 R24-400-RNS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M1027 R24-401-RNX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7 R24-600-RG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2 R24-6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20 R24-601-R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6 R24-800-RG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14 R24-8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15 R24-800-R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2 R24-801-R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5 R24-A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M1031 R24-A01-RNX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6020 R30M-8DK-RG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9001 R38-101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12 R38-200-NN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LC1003 R38-200-RNC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LC1016 R38-200-RNF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09 R38-200-R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04 R38-200-R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15 R38-201-R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14 R38-203-RNC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17 R38-204-R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2002 R38-205-NNF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6002 R38-240-NNC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1006 R38-240-RNC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LC6003 R38-242-RNM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14 R40-200-B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Q1007 R40-200-BN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23 R40-2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06 R40-200-R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58 R40-200-R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Q1013 R40-205-BN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10 R40-205-B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16 R40-205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Q1017 R40-205-RNS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18 R41-204-B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11 R41-204-BNS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Q1012 R41-204-B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Q1015 R41-206-BNS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ZB9032 R43-100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36 R43-201-NG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31 R43-201-N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33 R43-201-N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32 R43-201-N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ZU2057 R43-300-NNS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14 R43-301-NG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12 R43-301-N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11 R43-301-N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0 R43-301-N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08 R43-301-N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8 R43-400-NG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2 R43-400-NGE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9 R43-400-N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0 R43-400-NNSA 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7 R43-400-N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5 R43-406-NG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62 R43-406-NG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2 R43-406-NG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06 R43-406-NNE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61 R43-406-NN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1 R43-406-N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58 R43-406-NNS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C1003 R64G-2GK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C1006 R64G-2GK-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C1007 R64G-2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C1005 R64G-2GK-RFN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BC1002 R64G-2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C1004 R64G-2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D1005 R64G-3GK-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D1004 R64G-3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D1003 R64G-3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D1002 R64G-3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E1009 R64G-4GK-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E1004 R64G-4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E1007 R64G-4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E1008 R64G-4G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E1002 R64G-4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F1003 R64G-6A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F1005 R64G-6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F1002 R64G-6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BF1001 R64G-6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F1006 R64G-6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BL2002 R64G-NNK-N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L2001 R64G-NN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L1001 R64G-NN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L1002 R64G-NN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L1004 R64G-NNT-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BL1003 R64G-NN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F1003 R68G-6A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CH1002 R68G-6GK-NLG 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F1002 R68G-6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H1001 R68G-6G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F1004 R68G-6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13 R68G-8BK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20 R68G-8B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16 R68G-8BT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G1005 R68G-8GK-N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G1004 R68G-8GK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05 R68G-8GK-N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G1002 R68G-8GK-R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G1001 R68G-8G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10 R68G-8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CL1019 R68G-AGK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08 R68G-AG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15 R68G-A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J2007 R68G-BBT-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CJ2006 R68G-BGK-NL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J2002 R68G-BG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J2005 R68G-BGT-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J2003 R68G-B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12 R68G-NAT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CL1014 R68G-NNK-N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04 R68G-NNK-N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07 R68G-NN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06 R68G-NNK-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CL1009 R68G-NN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5 R72G2AK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0 R72G2AK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7 R72G2AKR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09 R72G-2A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20 R72G2AK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1 R72G2A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22 R72G2BK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21 R72G2BK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8 R72G-2GK-NC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C1016 R72G-2GK-NC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9 R72G-2GK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3 R72G-2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03 R72G-2GK-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C1006 R72G-2GK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C3009 R72G2GK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C3002 R72G2GK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C3005 R72G-2GK-RMN(with gauge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3003 R72G-2GK-RMN(with panel nut &amp; gauge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04 R72G-2GS-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14 R72G-3A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04 R72G-3A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16 R72G-3GK-N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09 R72G-3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13 R72G3GK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20 R72G-3G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08 R72G3G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D1017 R72J2AKNFNCC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1014 R72M-2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18 R72M3AK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19 R72M3AK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D1015 R72M-3GK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D1002 R72M3GK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3008 R72R-2GK-RC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C3007 R72R-2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EC3004 R72R-2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ED1011 R72R-3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12 R73G-2A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20 R73G-2A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08 R73G-2A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19 R73G2AK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14 R73G-2A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25 R73G2BK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33 R73G2BK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31 R73G2BT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18 R73G2BT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C1037 R73G2GKF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C1016 R73G-2GK-F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C1015 R73G2GKN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C1006 R73G-2GK-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C1013 R73G-2GK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30 R73G-2G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09 R73G-2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27 R73G-2GK-RMN+5191-8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32 R73G2GK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03 R73G-2GK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35 R73G2GTN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34 R73G-2GT-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26 R73G2GT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1018 R73G-3AK-F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C1036 R73G3AKRF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1014 R73G-3AK-R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1028 R73G3AK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1012 R73G-3A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1017 R73G-3AK-RS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10 R73G-3AK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09 R73G-3AT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1011 R73G-3B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16 R73G-3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21 R73G-3GK-RF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08 R73G-3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07 R73G-3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06 R73G-3GK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1020 R73G-3GS-0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D1015 R73G-3GT-RSN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E1013 R73G-4A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E1015 R73G4A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E1014 R73G4B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E1008 R73G-4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E1005 R73G-4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E1009 R73G4GK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E1007 R73G-4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2004 R73R-2G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FC2003 R73R-2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D2003 R73R-3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FE2001 R73R-4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C1001 R74G2AT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D1005 R74G-3A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D1002 R74G-3A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D1006 R74G-3A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D1003 R74G3GK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D1008 R74G-3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D1001 R74G-3G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D1004 R74G-3GT-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E1001 R74G-4AK-N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16 R74G-4AK-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E1012 R74G4AK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05 R74G-4AT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15 R74G-4AT-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02 R74G-4A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04 R74G-4BK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2003 R74G4GK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2002 R74G4GK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07 R74G-4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06 R74G4G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17 R74G-4GK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18 R74G-4GT-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1008 R74G-4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F1004 R74G6AKR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F1005 R74G6AK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F1013 R74G6AT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F1012 R74G6B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F1011 R74G6GK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F1006 R74G-6GK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F1003 R74G6G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F1014 R74G6GT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F1010 R74G6GTRS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D2001 R74R-3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D1007 R74R-3GT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HE1014 R74R-4GK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HE2001 R74R6GK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SM1001 R81-200-LNK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SV1004 R83-200-R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2SV1002 R83-200-RNN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SV1003 R83-212-NNL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6001 R91G-2GK-NE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6003 R91G2GKN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C6002 R91G2GKR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23 R91W-2GK-NE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2ZU2060 R91W-2GK-NL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CAI1002 RA/191032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J1501 RA/192040/JMX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BI2003 RA/28032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BI2001 RA/28032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BI2002 RA/28032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K1002 RA/2805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K1001 RA/28050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L2003 RA/28063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L2001 RA/28063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L2002 RA/28063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M2001 RA/28080/1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N2001 RA/2810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BI2004 RA/28340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43 RA/8032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76 RA/8032/10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01 RA/8032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86 RA/8032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18 RA/8032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19 RA/8032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6 RA/8032/2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7 RA/8032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02 RA/8032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8 RA/8032/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169 RA/8032/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84 RA/8032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67 RA/8032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05 RA/8032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38 RA/8032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77 RA/8032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12 RA/8032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01 RA/8032/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3 RA/8032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26 RA/8032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07 RA/8032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83 RA/8032/M/1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54 RA/8032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I2034 RA/8032/M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4 RA/8032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171 RA/8032/M/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46 RA/8032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06 RA/8032/M/2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03 RA/8032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23 RA/8032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22 RA/8032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75 RA/8032/M/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0 RA/8032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184 RA/8032/M/37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30 RA/8032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98 RA/8032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20 RA/8032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062 RA/8032/M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37 RA/8032/M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32 RA/8032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93 RA/8032/M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68 RA/8032/M/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72 RA/8032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01 RA/804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02 RA/804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48 RA/8040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72 RA/8040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33 RA/8040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042 RA/8040/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23 RA/804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06 RA/804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20 RA/804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98 RA/8040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27 RA/8040/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65 RA/8040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19 RA/8040/4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60 RA/8040/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07 RA/804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38 RA/8040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080 RA/8040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08 RA/804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36 RA/8040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26 RA/804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66 RA/804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31 RA/8040/M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018 RA/8040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51 RA/8040/M/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124 RA/8040/M/1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29 RA/804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53 RA/8040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30 RA/804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028 RA/8040/M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22 RA/8040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64 RA/8040/M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04 RA/804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162 RA/8040/M/4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12 RA/804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022 RA/8040/M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141 RA/8040/M/6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47 RA/8040/M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140 RA/8040/M/7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035 RA/804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54 RA/8040/M/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01 RA/805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46 RA/8050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02 RA/805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055 RA/8050/1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55 RA/8050/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05 RA/8050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87 RA/8050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06 RA/805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49 RA/8050/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95 RA/8050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007 RA/8050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51 RA/8050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44 RA/8050/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54 RA/8050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83 RA/8050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61 RA/8050/4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212 RA/8050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210 RA/8050/4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033 RA/8050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010 RA/8050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012 RA/805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50 RA/805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74 RA/8050/M/1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31 RA/805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82 RA/805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217 RA/8050/M/21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197 RA/8050/M/2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75 RA/8050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061 RA/8050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39 RA/805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45 RA/805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37 RA/805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209 RA/8050/M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K2206 RA/8050/M/3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69 RA/8050/M/4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94 RA/8050/M/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46 RA/8050/M/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14 RA/805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80 RA/805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65 RA/8050/M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68 RA/8050/M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98 RA/8050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60 RA/8050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18 RA/8050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15 RA/805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056 RA/8050/M/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01 RA/8063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213 RA/8063/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13 RA/8063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03 RA/8063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95 RA/8063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71 RA/8063/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68 RA/8063/1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03 RA/8063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63 RA/8063/22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04 RA/8063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29 RA/8063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269 RA/8063/304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23 RA/8063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74 RA/8063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22 RA/8063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03 RA/8063/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57 RA/8063/42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05 RA/8063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43 RA/8063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79 RA/8063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006 RA/8063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01 RA/8063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025 RA/8063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67 RA/8063/M/10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63 RA/8063/M/1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24 RA/8063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64 RA/8063/M/1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237 RA/8063/M/11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81 RA/8063/M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04 RA/8063/M/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48 RA/8063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63 RA/8063/M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76 RA/8063/M/15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061 RA/8063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10 RA/8063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84 RA/8063/M/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82 RA/8063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08 RA/8063/M/2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83 RA/8063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38 RA/8063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30 RA/8063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44 RA/8063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59 RA/8063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66 RA/8063/M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11 RA/8063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59 RA/8063/M/45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32 RA/8063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43 RA/8063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064 RA/8063/M/6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41 RA/8063/M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42 RA/8063/M/7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81 RA/8063/M/7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057 RA/8063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239 RA/8063/M/8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54 RA/8063/M/9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66 RA/8063/W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01 RA/808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06 RA/8080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47 RA/808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79 RA/8080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19 RA/8080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23 RA/8080/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84 RA/8080/15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17 RA/8080/1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02 RA/8080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157 RA/8080/16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49 RA/8080/1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83 RA/8080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05 RA/8080/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03 RA/808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82 RA/8080/2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85 RA/808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21 RA/808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16 RA/8080/2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05 RA/808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16 RA/8080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55 RA/8080/3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49 RA/8080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75 RA/8080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06 RA/808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50 RA/8080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14 RA/8080/5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40 RA/8080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07 RA/8080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10 RA/808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28 RA/8080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86 RA/8080/8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85 RA/8080/8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71 RA/8080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22 RA/8080/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033 RA/808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32 RA/8080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13 RA/8080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81 RA/8080/M/1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70 RA/808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24 RA/8080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61 RA/8080/M/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230 RA/8080/M/1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227 RA/8080/M/15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008 RA/8080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167 RA/8080/M/16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3008 RA/8080/M/16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33 RA/8080/M/1650/F/H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17 RA/8080/M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009 RA/8080/M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0 RA/8080/M/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69 RA/8080/M/2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055 RA/8080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039 RA/8080/M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9 RA/8080/M/2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231 RA/8080/M/2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66 RA/808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23 RA/808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03 RA/8080/M/330 </w:t>
      </w:r>
    </w:p>
    <w:p>
      <w:pPr>
        <w:pStyle w:val="Normal"/>
        <w:autoSpaceDE w:val="false"/>
        <w:jc w:val="left"/>
        <w:rPr>
          <w:rFonts w:ascii="TTE19831F8t00;Times New Roman" w:hAnsi="TTE19831F8t00;Times New Roman" w:cs="TTE19831F8t00;Times New Roman"/>
          <w:color w:val="000000"/>
          <w:kern w:val="0"/>
          <w:sz w:val="24"/>
        </w:rPr>
      </w:pPr>
      <w:r>
        <w:rPr>
          <w:rFonts w:cs="TTE19831F8t00;Times New Roman" w:ascii="TTE19831F8t00;Times New Roman" w:hAnsi="TTE19831F8t00;Times New Roman"/>
          <w:color w:val="000000"/>
          <w:kern w:val="0"/>
          <w:sz w:val="24"/>
        </w:rPr>
        <w:t>131/173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  <w:t>Item No Part No Old Price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  <w:t>Proposed list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  <w:t>price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  <w:t>Var rate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  <w:t>Base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8"/>
          <w:szCs w:val="18"/>
        </w:rPr>
        <w:t>uni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210 RA/8080/M/3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68 RA/8080/M/3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00 RA/808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247 RA/8080/M/42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189 RA/8080/M/4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24 RA/808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14 RA/808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21 RA/8080/M/5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170 RA/8080/M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65 RA/8080/M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73 RA/8080/M/6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63 RA/8080/M/6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4 RA/8080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029 RA/808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071 RA/8080/M/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29 RA/8080/M/8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28 RA/8080/M/8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56 RA/8080/M/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76 RA/8080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5 RA/8080/M/9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019 RA/8100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03 RA/8100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7 RA/8100/1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17 RA/8100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10 RA/8100/11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01 RA/810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1 RA/8100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2 RA/8100/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34 RA/8100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38 RA/8100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12 RA/8100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6 RA/8100/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87 RA/8100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5 RA/8100/1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02 RA/810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70 RA/810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03 RA/810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44 RA/8100/2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06 RA/810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72 RA/8100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3 RA/8100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52 RA/8100/3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84 RA/8100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5 RA/8100/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35 RA/8100/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05 RA/810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53 RA/8100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23 RA/8100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18 RA/8100/6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34 RA/8100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52 RA/8100/7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028 RA/8100/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69 RA/8100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123 RA/8100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45 RA/8100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011 RA/810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73 RA/8100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55 RA/8100/M/10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12 RA/8100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92 RA/8100/M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33 RA/810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8 RA/8100/M/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62 RA/8100/M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79 RA/8100/M/1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089 RA/8100/M/150 .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21 RA/810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59 RA/8100/M/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49 RA/810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158 RA/8100/M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80 RA/8100/M/225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31 RA/8100/M/2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64 RA/810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29 RA/8100/M/250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\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74 RA/8100/M/2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83 RA/8100/M/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90 RA/810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07 RA/8100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41 RA/810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49 RA/8100/M/3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48 RA/8100/M/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37 RA/8100/M/37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027 RA/8100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3 RA/8100/M/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61 RA/8100/M/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2 RA/8100/M/4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39 RA/810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48 RA/810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94 RA/8100/M/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63 RA/8100/M/6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278 RA/8100/M/7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1 RA/8100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58 RA/8100/M/7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64 RA/8100/M/7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037 RA/810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7 RA/8100/M/8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69 RA/8100/M/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257 RA/8100/M/9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265 RA/8100/M/9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1004 RA/8125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211 RA/8125/105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1010 RA/8125/110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1012 RA/8125/1160/H(XV=1137)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\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39 RA/8125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56 RA/8125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1006 RA/8125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12 RA/8125/1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68 RA/8125/19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26 RA/8125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74 RA/8125/2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93 RA/8125/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1011 RA/8125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34 RA/8125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38 RA/8125/2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78 RA/8125/2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71 RA/8125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81 RA/8125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67 RA/8125/3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67 RA/8125/3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1009 RA/8125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35 RA/8125/3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04 RA/8125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34 RA/8125/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16 RA/8125/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17 RA/8125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53 RA/8125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29 RA/8125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64 RA/8125/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41 RA/8125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57 RA/8125/7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17 RA/8125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33 RA/8125/8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40 RA/8125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14 RA/8125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55 RA/8125/9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90 RA/8125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30 RA/8125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94 RA/8125/M/11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031 RA/8125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72 RA/8125/M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015 RA/8125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69 RA/8125/M/1800/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23 RA/8125/M/18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13 RA/8125/M/19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21 RA/8125/M/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45 RA/8125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53 RA/8125/M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85 RA/8125/M/2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020 RA/8125/M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029 RA/8125/M/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52 RA/8125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049 RA/8125/M/3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06 RA/8125/M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43 RA/8125/M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50 RA/8125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44 RA/8125/M/4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50 RA/8125/M/4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18 RA/8125/M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32 RA/8125/M/4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03 RA/81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03 RA/8125/M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59 RA/8125/M/5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60 RA/8125/M/6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63 RA/8125/M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61 RA/8125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09 RA/8125/M/7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10 RA/8125/M/7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42 RA/8125/M/7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32 RA/8125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58 RA/8125/M/8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91 RA/8125/M/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80 RA/8125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17 RA/8160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50 RA/8160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34 RA/8160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17 RA/8160/1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0 RA/8160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33 RA/8160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82 RA/8160/195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75 RA/8160/2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98 RA/8160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62 RA/8160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075 RA/816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56 RA/8160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27 RA/8160/2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22 RA/8160/330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1 RA/8160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09 RA/8160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9 RA/8160/4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207 RA/8160/45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28 RA/8160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28 RA/8160/6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29 RA/8160/8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39 RA/8160/M/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203 RA/8160/M/11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094 RA/8160/M/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32 RA/8160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31 RA/8160/M/1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210 RA/8160/M/1300/H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099 RA/8160/M/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66 RA/8160/M/1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211 RA/8160/M/15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206 RA/8160/M/1875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205 RA/8160/M/20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096 RA/816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7 RA/8160/M/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11 RA/8160/M/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3 RA/8160/M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00 RA/8160/M/3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069 RA/8160/M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15 RA/8160/M/4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2 RA/8160/M/4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5 RA/8160/M/4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067 RA/8160/M/6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26 RA/8160/M/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24 RA/8160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92 RA/8160/M/7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63 RA/8160/M/7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201 RA/8160/M/83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10 RA/8160/M/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04 RA/8160/M/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20 RA/820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43 RA/8200/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136 RA/8200/1000/H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17 RA/8200/1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71 RA/8200/1100/UF/D2/SS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79 RA/8200/1100/UF/D2/US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49 RA/8200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30 RA/8200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28 RA/8200/1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135 RA/8200/1500/H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82 RA/8200/1500/H XV=5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70 RA/8200/1500/H/UF XV=55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88 RA/8200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60 RA/8200/1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32 RA/820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73 RA/8200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25 RA/8200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74 RA/8200/25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59 RA/8200/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58 RA/8200/32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56 RA/8200/3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111 RA/8200/3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57 RA/8200/3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01 RA/8200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72 RA/8200/5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29 RA/8200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83 RA/8200/6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129 RA/8200/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55 RA/8200/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119 RA/8200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31 RA/820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11 RA/8200/9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87 RA/8200/9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48 RA/820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63 RA/8200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120 RA/8200/M/1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10 RA/820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62 RA/8200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35 RA/8200/M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61 RA/8200/M/1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80 RA/8200/M/1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112 RA/820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44 RA/8200/M/2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45 RA/820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127 RA/8200/M/25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69 RA/8200/M/2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81 RA/8200/M/2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50 RA/8200/M/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52 RA/8200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16 RA/8200/M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67 RA/8200/M/3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124 RA/8200/M/3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126 RA/8200/M/38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37 RA/8200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84 RA/8200/M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36 RA/820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21 RA/820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68 RA/8200/M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40 RA/8200/M/6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53 RA/8200/M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38 RA/8200/M/7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64 RA/8200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39 RA/820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R2054 RA/8200/M/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65 RA/8200/M/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66 RA/8200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75 RA/8200/M/9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09 RA/825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0 RA/8250/1100/H75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8 RA/8250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22 RA/8250/13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9 RA/8250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23 RA/8250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6 RA/825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32 RA/8250/26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35 RA/8250/28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5 RA/825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4 RA/8250/4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27 RA/8250/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33 RA/8250/M/1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17 RA/8250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21 RA/8250/M/13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12 RA/825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07 RA/825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18 RA/8250/M/2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16 RA/825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15 RA/8250/M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19 RA/8250/M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11 RA/8250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S2034 RA/8250/M/80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30 RA/8250/MU/400/4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4 RA/8320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3 RA/8320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T2025 RA/8320/18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2 RA/8320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5 RA/8320/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6 RA/8320/2000/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1 RA/8320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0 RA/832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6 RA/8320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8 RA/8320/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9 RA/8320/330/UF/U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20 RA/832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4 RA/832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81 RAU4-4986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502 RL-A1-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ZX1009 RLH01J-DAP-AA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D1001 RM/28010/MC/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E1002 RM/28012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E1001 RM/28012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F1004 RM/28016/M/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F1001 RM/28016/MF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G1001 RM/2802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G1101 RM/28020/M/16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G1004 RM/2802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G1012 RM/2802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G1011 RM/28020/M/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G1007 RM/28020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G1005 RM/28020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G1010 RM/28020/MC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G1008 RM/28020/MC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G1013 RM/28020/MC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H1007 RM/28025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H1001 RM/28025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H1003 RM/280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H1008 RM/28025/M/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CH1005 RM/28025/MC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CG1100 RM/28320/M/25-H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ZX2001 RM/53330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71 RM/548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72 RM/548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74 RM/549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22 RM/55433/W2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10 RM/55433/W2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K2021 RM/55451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1012 RM/801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1004 RM/801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1003 RM/8010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D1006 RM/8010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1017 RM/8010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1008 RM/801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D1018 RM/801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E1009 RM/8012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25 RM/8012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01 RM/8012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E1015 RM/8012/M/1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08 RM/8012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04 RM/8012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14 RM/8012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28 RM/8012/M/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06 RM/8012/M/7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E1021 RM/8012/M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03 RM/8012/MF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01 RM/8016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08 RM/8016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F1026 RM/8016/M/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28 RM/8016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F1030 RM/8016/M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14 RM/8016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25 RM/8016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2004 RM/8016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2032 RM/8016/M/21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2005 RM/8016/M/2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F2001 RM/8016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06 RM/8016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F1002 RM/8016/M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2002 RM/8016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07 RM/8016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F1011 RM/8016/M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A1101 RM/8017/M/23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A1100 RM/8017/M/32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25 RM/802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24 RM/802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G1010 RM/8020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66 RM/8020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13 RM/8020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G1044 RM/8020/M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08 RM/802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G1049 RM/8020/M/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06 RM/802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37 RM/802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09 RM/8020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07 RM/802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53 RM/8020/M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43 RM/8020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G1031 RM/8020/M/4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29 RM/802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30 RM/8020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63 RM/8020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33 RM/802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54 RM/8020/MC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57 RM/8020/N2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26 RM/8021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39 RM/8021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15 RM/8025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27 RM/8025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87 RM/8025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40 RM/8025/M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51 RM/8025/M/15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31 RM/8025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74 RM/8025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59 RM/8025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07 RM/8025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67 RM/8025/M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56 RM/8025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47 RM/8025/M/3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92 RM/8025/M/3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60 RM/8025/M/3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57 RM/8025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25 RM/80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93 RM/8025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01 RM/8025/M/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88 RM/8025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22 RM/8025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94 RM/8025/MC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52 RM/8025/N2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24 RM/8026/M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55 RM/8026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26 RM/8026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83 RM/8026/M/2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68 RM/8026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49 RM/8026/M/2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91 RM/8026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90 RM/8026/M/3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081 RM/8026/M/3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38 RM/8026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79 RM/8026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085 RM/8026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S1001 RM/9100/1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S1002 RM/9100/190/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F1007 RM/91016/M/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FG1002 RM/9102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H1003 RM/91025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FH1002 RM/91025/M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J1002 RM/91040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FJ1003 RM/91040/M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FJ1004 RM/91040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J1001 RM/91040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FJ1006 RM/91040/N2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K1003 RM/91050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I1019 RM/9125/20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I1004 RM/9125/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1018 RM/9125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1016 RM/9125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1005 RM/9125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1014 RM/9125/J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1008 RM/9125/J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16 RM/9140/3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09 RM/9175/1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06 RM/9175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J1010 RM/9175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J1004 RM/9175/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J1013 RM/9175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03 RM/9175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17 RM/9175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J1008 RM/9175/92 3,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05 RM/9175/J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14 RM/9175/M/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K1001 RM/920/16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K1011 RM/92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K1008 RM/920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K1004 RM/92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E1003 RM/92012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E1002 RM/92012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09 RM/92016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10 RM/92016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15 RM/92016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17 RM/92016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16 RM/92016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F1019 RM/92016/N2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F1018 RM/92016/N4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08 RM/92016/N4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12 RM/92016/N4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15 RM/92020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16 RM/92020/M/25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0 RM/92020/M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23 RM/92020/M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6 RM/92020/N2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5 RM/92020/N2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4 RM/92020/N2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7 RM/92020/N2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21 RM/92020/N2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1 RM/92020/N4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27 RM/92020/N4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33 RM/92020/N4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G1026 RM/92020/N4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22 RM/92025/M/16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18 RM/92025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19 RM/92025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04 RM/92025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10 RM/92025/M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15 RM/920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06 RM/92025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12 RM/92025/N4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H1011 RM/92025/N4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13 RM/92032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20 RM/92032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I1014 RM/92032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11 RM/92032/M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10 RM/92032/M/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29 RM/92032/N4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23 RM/92032/N4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I1024 RM/92032/N4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I1036 RM/92032/N4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33 RM/9204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J1027 RM/92040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21 RM/92040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J1023 RM/92040/M/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16 RM/92040/M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32 RM/92040/M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31 RM/92040/N4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18 RM/92040/N4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30 RM/92040/N4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28 RM/92050/J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17 RM/92050/J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K1002 RM/92050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25 RM/9205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26 RM/92050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29 RM/92050/M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14 RM/92050/M/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05 RM/92050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24 RM/92050/M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04 RM/92050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27 RM/92050/N2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K1001 RM/92050/N4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10 RM/92063/J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16 RM/92063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18 RM/92063/M/1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06 RM/92063/M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L1021 RM/92063/M/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29 RM/92063/M/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14 RM/92063/M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09 RM/92063/M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L1030 RM/92063/N4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12 RM/9208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M1009 RM/9208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20 RM/9208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06 RM/92080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07 RM/9208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08 RM/9208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17 RM/92080/N2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14 RM/92080/N4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M1016 RM/92080/N4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N1020 RM/9210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N1018 RM/9210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N1021 RM/92100/M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N1025 RM/92100/M/1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N1002 RM/9210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N1023 RM/92100/M/3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N1001 RM/92100/M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N1022 RM/9210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L1004 RM/925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L1003 RM/925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L1012 RM/925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M1002 RM/930/100 6,062.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M1010 RM/93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M1011 RM/930/7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M1012 RM/930/8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M1003 RM/930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F1005 RM/93016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J1005 RM/93040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K1004 RM/93050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FK1005 RM/93050/M/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N1011 RM/940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N1012 RM/940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N1008 RM/940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P1010 RM/950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P1002 RM/950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P1008 RM/950/150/F/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P1006 RM/95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P1009 RM/950/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P1007 RM/950/80/F/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Q1009 RM/960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Q1011 RM/96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Q1010 RM/960/3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Q1008 RM/960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R1010 RM/980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R1009 RM/980/13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R1012 RM/980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HR1011 RM/980/3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R1013 RM/980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221 RM1-Plio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C1001 RT/57108/MC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E2004 RT/57112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EE2002 RT/57112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E2007 RT/57112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E2001 RT/57112/MC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F2004 RT/57116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G2005 RT/5712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G2001 RT/57120/MC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EG2006 RT/57120/MC/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I2008 RT/57132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J2002 RT/57140/M/8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C2003 RT/57208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D2001 RT/5721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D2002 RT/5721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E2002 RT/57212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E2003 RT/57212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E2001 RT/57212/MC/5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E2004 RT/57212/MF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F2011 RT/57216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F2010 RT/57216/M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F2003 RT/57216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F2008 RT/57216/MC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F2007 RT/57216/MF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G2035 RT/57220/JM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37 RT/5722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G2003 RT/5722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11 RT/57220/M/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04 RT/57220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02 RT/5722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34 RT/57220/MC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06 RT/57220/MF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G2010 RT/57220/MF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E2005 RT/57220/MF/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H2027 RT/57225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H2019 RT/572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H2015 RT/57225/MF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H2013 RT/57225/MF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12 RT/57232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24 RT/57232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25 RT/57232/M/2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69 RT/57232/M/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15 RT/57232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27 RT/57232/M/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33 RT/57232/MC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30 RT/57232/MC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34 RT/57232/MF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28 RT/57232/MF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I2026 RT/57232/MF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2023 RT/57232/MF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2041 RT/57240/M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2012 RT/5724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2044 RT/57240/M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2049 RT/5724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2008 RT/5724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J2007 RT/57240/MC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J2020 RT/57240/MF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J2042 RT/57240/MF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K2006 RT/57250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K2017 RT/57250/M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K2004 RT/57250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K2018 RT/57250/M/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K2016 RT/57250/M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K2015 RT/57250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K2007 RT/5725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K2020 RT/5725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L2013 RT/57263/M/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L2003 RT/57263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L2014 RT/57263/M/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L2004 RT/57263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L2012 RT/57263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D2004 RT/57310/M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EE2005 RT/57312/M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EE2003 RT/57312/M/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G2003 RT/57320/MC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EI2010 RT/57332/M/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I2009 RT/57332/M/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EI2006 RT/57332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3004 S/1340/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3005 S/1340/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C3006 S/1340/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C3003 S/1340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CG1001 S/5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G1002 S/5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F7002 S/5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B1001 S/5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D1001 S/5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G1001 S/5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J1001 S/5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K1001 S/5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F1001 S/53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KD5001 S/534/4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B1001 S/6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16 S/666/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02 S/666/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03 S/666/1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18 S/666/1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17 S/666/11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04 S/666/1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05 S/666/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11 S/666/3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HB3001 S/666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20 S/666/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13 S/666/4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12 S/666/51/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07 S/666/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08 S/666/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09 S/666/83/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10 S/666/83/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HB3021 S/666K/83/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HB3002 S/667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HB3014 S/667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6003 S/8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75 S/P16665/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LX7004 S/P88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JP1003 S00200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JR1005 S0020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JN1002 S004006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P1002 S004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JR1001 S0040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5 S00600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6 S0060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7 S0060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8 S0060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1 S012506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1JN1004 S0125062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P1001 S012508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Q1001 S012510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3 S022506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1JN1009 S022508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21 S310 24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ZZ1002 S3406-3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ZZ1001 S3406-3S/P315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4ZZ1003 S3406-6S/P215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25 S410 39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33 SA 1-1/2 X 2-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13 SA/8250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90 S-A01954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97 SC 300M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77 SC 300M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090 SC 300M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AX1117 SC 650-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16 SC 650M3-8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8 SC 925M-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101 SCS 63 x 250-S-067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1004 SCU-6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83 SCX150D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6ZF1025 SDAS 25*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Z2001 SE 9302-000-09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2003 SE 9502-000-09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Z2002 SE 9502-000-099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25 SE-1/7 (I50842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ZZ9001 SFT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6ZF1023 SI 32*100-S-C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ZZ1001 SLC/023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EE2006 SLC/1223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99 SLV/12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92 SLV/135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302 SM/771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54 SM/771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20 SM/771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75 SM/772/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I1015 SM/9125/J/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12 SM/9175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M1007 SM/93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510 SO40021-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509 SO4-9316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1 SO7-1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108 SOCM_1418_TPC25/N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09 SOCM_4048_TPC25/N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10 SOCO_6349_TPC25/N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200 SP/CM2127/550/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18 SP/M/113/N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37 SP/M101/0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36 SP/M101/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38 SP/M101/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3013 SP/M113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30 SP/M114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3004 SP/M114/N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KK3018 SP/M1553B/83/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9009 SP/QM2101C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9012 SP/QM2127C/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3HW9008 SP/QM2200C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3HW9002 SP/QM960A/M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58 SPA/157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G1056 SPA/15945/2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202 SPA/NA/8080/W/1650/G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189 SPB11626SA/8100/135/UH+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94 SPB5309/SM/960/550/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193 SPB6951/SM/980/1235/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BJ2052 SPC/000129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09 SPC/00013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K2038 SPC/0001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J2054 SPC/001551/0/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BJ2055 SPC/008001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BJ2056 SPC/008002/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L1005 SPC/010176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36 SPC/010220B/30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27 SPC/010248/100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33 SPC/010249B/100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G1032 SPC/010266/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F2002 SPC/020015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31 SPC/020058/14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30 SPC/020058/1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26 SPC/020120/46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96 SPC/020308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35 SPC/020346B/46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32 SPC/020370/13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020 SPC/040283/6123/23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62 SPC/0415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61 SPC/0415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37 SPC/05014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324 SPC/051520/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25 SPC/051520/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96 SPC/051532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34 SPC/07020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92 SPC/071532/6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A101 SPC/080081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09 SPC/9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26 SPC/960051/22.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301 SPC/970070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23 SPC/980058/6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29 SPC/980064B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33 SPC/9901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27 SPC/990158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E1016 SPC/990191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17 SPC/990191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E1032 SPC/990295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AI1014 SPC/990430/1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E1022 SPC/991500/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E1030 SPC/991506/P/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30 SPC/Q000293B/2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93 SPC/Q020120/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5 SPC/Q020120B/1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9 SPC/Q020120B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603 SPC/V62-B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3 SPCH/2401/PG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4 SPCH/2402/0/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7 SPCH/2527/D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H1107 SPCN/10045/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H1109 SPCN/10045/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10 SPCN/600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77 SPCN/60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90 SPCN/60008/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91 SPCN/60008/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93 SPCN/60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94 SPCN/6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45 SPCN/600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9ZZ9010 SPCN/90012/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9ZZ9011 SPCN/90012/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9ZZ9024 SPCN/900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92 SPD/2920/0/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16 SPD/Q2920/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66 SPDK/13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18 SPE/021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1002 SPF/500502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1001 SPF/75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1003 SPF7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04 SPG/00042/100/FH+F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19 SPG/0054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37 SPG/01031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0 SPG/03919/1050/H4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38 SPG/06552/6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52 SPG/07508/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37 SPG/91284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25 SPG/93498D/3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64 SPG/94038/5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28 SPG/94078/6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FJ1015 SPG/94139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65 SPG/9414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X1043 SPG/94215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22 SPG/94226/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L1014 SPG/95071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28 SPG/951027/7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J1001 SPG/95258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L1005 SPG/95259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52 SPG/961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51 SPG/961008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16 SPG/961033/0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C1003 SPG/9704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13 SPG/97201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3ZZ5005 SPG/98070/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5003 SPG/98071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5004 SPG/98071/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5002 SPG/98071/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3ZZ5001 SPG/98071/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LP2003 SPG/981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R1002 SPG/98249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7EZ7001 SPG/9825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150 SPG/99075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ZX9005 SPG/Q91150/9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9018 SPG/Q92154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9001 SPG/Q94311B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ZX9004 SPG/Q961008/3 .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ZX9002 SPG/Q961008B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CX1032 SPG/Q97180/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G2018 SPGB/1958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28 SPGB/246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181 SPGB/262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195 SPGB/2623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091 SPGB/2781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3035 SPGB/317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27 SPGB/3178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24 SPGB/3506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425 SPGB/35093-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ZG1002 SPGB/77500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Z323 SPGB/HIP/3323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AL9030 SPI/192063/005/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57 SPI/50029 28,500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53 SPI/500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2 SPI/500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43 SPI/50044-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055 SPI/5006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ZZZZ052 SPI/500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54 SPI/501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4CL2006 SPNL/15743A/L68C-NNP-EJ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1ZJ1011 SPSG/C0008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ZJ1009 SPSG/C0008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1ZJ1010 SPSG/C0008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B9010 SPWG/1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81 SPWG/164/6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WL8001 SPWG/28-25/U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B9013 SPWG/5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ZZZ9107 SPWG/81-2080/615/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3009 SPWG/84327/2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FC3008 SPWG/84327/22/D/1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78 SPWG/84327/22/D/8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66 SPWG/86061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3001 SPWG/886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ZX1002 SPWG/887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26 SPWG/89107/623/NH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ZX9001 SPWG/Q88755/00 1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D9002 SQE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2014 SXE0561-A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96 SXE0573-150-00/D3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114 SXE0573-160-00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48 SXE0573-3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3 SXE0573-850-01/24V=5/2-W/V-BIST ISO1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81 SXE0573-850-M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2 SXE0573-A50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118 SXE0573-A50-0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18 SXE0573-A50-00B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97 SXE0573-A55-0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09 SXE0573-A60-00B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22 SXE0573-A60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20 SXE0573-Z50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38 SXE0573-Z50-61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68 SXE0573-Z50-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15 SXE0573-Z50-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73 SXE0573-Z50-81/89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89 SXE0573-Z50-9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37 SXE0573-Z55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48 SXE0573-Z55-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42 SXE0573-Z55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07 SXE0573-Z55-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19 SXE0573-Z60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6 SXE0573-Z60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07 SXE0574-360-00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67 SXE0574-850-M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14 SXE0574-A50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46 SXE0574-A55-0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38 SXE0574-A60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01 SXE0574-A6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5 SXE0574-Z50-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4 SXE0574-Z50-8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53 SXE0574-Z50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50 SXE0574-Z50-81/89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61 SXE0574-Z55-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08 SXE0574-Z6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68 SXE0574-Z60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58 SXE0574-Z60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63 SXE0574-Z60-61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17 SXE0575-1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06 SXE0575-A50-00K 11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04 SXE0575-A50-00K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62 SXE0575-A55-0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18 SXE0575-Z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29 SXE0575-Z50-6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19 SXE0575-Z50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23 SXE0575-Z50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77 SXE0575-Z50-61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48 SXE0575-Z50-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46 SXE0575-Z50-8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88 SXE0575-Z50-83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80 SXE1573-Z50-35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4017 SXE1575-Z50-3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36 SXE1575-Z50-35/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7 SXE8573-Z50-35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26 SXE8573-Z50-35K 1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5 SXE8575-Z50-35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MB2020 SXE9561-180-00/E3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2018 SXE9561-18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MB2007 SXE9561-A70-00B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MB2019 SXE9561-A71-0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2002 SXE9561-A80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MB2003 SXE9561-A81-00B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2005 SXE9561-A85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LC2006 SXE9573-170-00/D3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91 SXE9573-171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81 SXE9573-871-M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82 SXE9573-876-M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17 SXE9573-A70-0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26 SXE9573-A70-00B 11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27 SXE9573-A70-00B 22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11 SXE9573-A70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11 SXE9573-A71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13 SXE9573-A71-0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108 SXE9573-A71-0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39 SXE9573-A71-00B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10 SXE9573-A76-0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4 SXE9573-A80-0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07 SXE9573-A80-00B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06 SXE9573-A80-00B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112 SXE9573-A81-0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31 SXE9573-A81-00B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28 SXE9573-A81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43 SXE9573-Z70-00B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94 SXE9573-Z70-4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42 SXE9573-Z70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9 SXE9573-Z70-6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46 SXE9573-Z70-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77 SXE9573-Z70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72 SXE9573-Z70-6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61 SXE9573-Z70-8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52 SXE9573-Z70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83 SXE9573-Z70-81/89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84 SXE9573-Z70-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67 SXE9573-Z71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57 SXE9573-Z71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63 SXE9573-Z71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64 SXE9573-Z71-61/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95 SXE9573-Z71-61K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88 SXE9573-Z71-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7 SXE9573-Z71-81/33N-T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55 SXE9573-Z71-81/89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5 SXE9573-Z75-6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79 SXE9573-Z75-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71 SXE9573-Z75-81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92 SXE9573-Z76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100 SXE9573-Z76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98 SXE9573-Z76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116 SXE9573-Z76-81/89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12 SXE9573-Z8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2032 SXE9573-Z80-6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78 SXE9573-Z81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35 SXE9573-Z81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2016 SXE9573-Z81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55 SXE9574-170-00/D3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3 SXE9574-18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30 SXE9574-380-00K 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04 SXE9574-A70-00B 110VAC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20 SXE9574-A70-00B 22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18 SXE9574-A70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62 SXE9574-A75-0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7 SXE9574-A76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34 SXE9574-A80-00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57 SXE9574-A81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28 SXE9574-A81-00B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25 SXE9574-A81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33 SXE9574-A85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36 SXE9574-Z70-0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52 SXE9574-Z70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64 SXE9574-Z70-61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2 SXE9574-Z71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1 SXE9574-Z71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2049 SXE9574-Z71-81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48 SXE9574-Z71-81/88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21 SXE9574-Z71-81/89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2059 SXE9574-Z76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3002 SXE9574-Z80-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27 SXE9574-Z81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44 SXE9574-Z81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26 SXE9574-Z81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41 SXE9574-Z81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7 SXE9574-Z81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72 SXE9575-170-00/D3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43 SXE9575-876-M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10 SXE9575-A70-00K 11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11 SXE9575-A70-00K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08 SXE9575-A70-00K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24 SXE9575-A70-0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35 SXE9575-A70-0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20 SXE9575-A71-00K 22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13 SXE9575-A71-00K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28 SXE9575-A75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63 SXE9575-A76-0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38 SXE9575-Z70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30 SXE9575-Z70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37 SXE9575-Z70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56 SXE9575-Z70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55 SXE9575-Z70-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31 SXE9575-Z70-8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84 SXE9575-Z70-81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16 SXE9575-Z71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61 SXE9575-Z71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42 SXE9575-Z71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41 SXE9575-Z71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76 SXE9575-Z71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40 SXE9575-Z71-61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85 SXE9575-Z71-80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45 SXE9575-Z71-80/89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44 SXE9575-Z71-8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70 SXE9575-Z71-81/33N-T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57 SXE9575-Z71-9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59 SXE9575-Z75-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74 SXE9575-Z75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2083 SXE9575-Z75-81K </w:t>
      </w:r>
      <w:r>
        <w:rPr>
          <w:rFonts w:cs="Helvetica-Bold;Times New Roman" w:ascii="Helvetica-Bold;Times New Roman" w:hAnsi="Helvetica-Bold;Times New Roman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4001 SXE9661-A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MB4006 SXE9661-A65-0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08 SXE9673-A60-00B 11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06 SXE9673-A60-00B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02 SXE9673-Z5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49 SXE9673-Z50-35K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50 SXE9673-Z50-60/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24 SXE9673-Z50-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04 SXE9673-Z50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46 SXE9673-Z50-81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8 SXE9673-Z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9 SXE9673-Z60-60/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47 SXE9673-Z60-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10 SXE9673-Z60-81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29 SXE9674-1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24 SXE9674-165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23 SXE9674-165-00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4 SXE9674-3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28 SXE9674-A60-0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05 SXE9674-A60-00B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6 SXE9674-Z50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42 SXE9674-Z50-8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16 SXE9674-Z50-81/88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17 SXE9674-Z50-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43 SXE9674-Z60-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45 SXE9674-Z60-61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22 SXE9674-Z60-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18 SXE9674-Z65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07 SXE9675-A50-00K 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10 SXE9675-A50-00K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18 SXE9675-A50-0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4025 SXE9675-A50-01K 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13 SXE9675-Z5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41 SXE9675-Z50-35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42 SXE9675-Z50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15 SXE9675-Z50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19 SXE9675-Z50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14 SXE9675-Z50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29 SXE9675-Z50-9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27 SXE9675-Z55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33 SXE9675-Z55-60/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38 SXE9675-Z55-6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26 SXE9675-Z55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4003 SXE9761-A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13 SXE9773-1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2080 SXE9773-850-M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4 SXE9773-A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03 SXE9773-A55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0 SXE9773-A60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18 SXE9773-Z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44 SXE9773-Z50-35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25 SXE9773-Z50-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20 SXE9773-Z50-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29 SXE9773-Z50-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23 SXE9773-Z55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3 SXE9773-Z55-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45 SXE9773-Z55-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12 SXE9773-Z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5 SXE9774-Z50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3 SXE9774-Z50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2 SXE9774-Z55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4001 SXE9775-A55-0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20 SXE9775-Z5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21 SXE9775-Z50-35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4023 SXE9775-Z50-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37 SXE9775-Z50-6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34 SXE9775-Z50-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39 SXE9775-Z50-80K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31 SXE9775-Z50-9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4040 SXE9775-Z55-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MB4005 SXE9861-A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4028 SXE9873-A60-00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27 SXE9873-A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52 SXE9873-Z50-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32 SXE9873-Z60-0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4017 SXE9873-Z60-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19 SXE9874-360-00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4038 SXE9874-A60-0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D4004 SXE9874-A60-00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4012 SXE9875-A50-0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MB2003 SXP0561-17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C2002 SXP0573-17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LD2004 SXP0574-170-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D2001 SXP0574-18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MB2001 SXP9561-17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MB2004 SXP9561-18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C2001 SXP9573-18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D2003 SXP9574-17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D2002 SXP9574-180-0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E4001 SXP9675-1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E4004 SXP9675-17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LE4003 SXP9773-180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11 SYC3_4048_TV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AR1002 T1000A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AR1003 T1000A4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6032 T1000C2800/LN( SPE/0239 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F6001 T1000C3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6002 T1000C4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A6002 T1000M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AR1001 T1100A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K6001 T1100C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AC1001 T1100C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4AC1002 T1100C4800(SPE/0202)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10 T13-314-T2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12 T13-414-E2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N1011 T13-414-T2A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09 T13-614-T2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15 T15-814-T2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N1017 T15-B14-E2A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08 T15-B14-T2A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L6001 T15P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M6001 T15P0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N6001 T15P0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Z6001 T15P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Z6002 T15Y0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Z6003 T15Y0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5002 T20C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5002 T20C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5002 T20C3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5001 T20C4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L1002 T30B8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2001 T40B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D2001 T40B2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2001 T40B3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G2001 T40B4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AJ2001 T40B6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K2001 T40B8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B2002 T40C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D2002 T40C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F2002 T40C380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AG9001 T40C4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J9001 T40C6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K2002 T40C8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Z2001 T40M0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M1003 T45P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M1004 T45P0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M1002 T45P0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M1001 T45P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AM1005 T45P0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L9001 T50P00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1ZZZ043 T50P00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R9001 T50P00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M6001 T51P00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Z6005 T51P0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CZ6003 T51P00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Z6004 T52B2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CZ6001 T52B28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Z6002 T53B28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R6001 T55A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S6001 T55A3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T6001 T55A4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CR6002 T55B2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CS6002 T55B3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E6002 T55B4800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5CB6001 T55C1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1002 T55C3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CC6002 T56C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LC1003 T60A28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D1001 T60C28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LC1001 T60C28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7TF1001 T60C38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G1002 T60C48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7TK1002 T60C88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LC1002 T60CB89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13 T64E-3AB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06 T64T-2GB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07 T64T-3GB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N1004 T64T-4GB-P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N1008 T64T-6GB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B9011 T65C1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9003 T65C2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D9008 T65X004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21 T68A-8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N1013 T68A-8GC-B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07 T68C-4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09 T68C-6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14 T68C-8A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06 T68C-8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11 T68C-8GC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N1005 T68C-AGB-B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02 T68C-B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01 T68E-8A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18 T68H-6GA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16 T68H-6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N1012 T68H-8GB-B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20 T68H-AGA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N1019 T68H-BGB-B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5DT1001 T70A48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DB7001 T70C2800K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CF9002 T70C3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CF9003 T70C3800K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5DE9001 T70C4800K0 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N1005 T72B2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N1007 T72E2A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N2001 T72E3A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N1002 T72T2A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N1001 T72T2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EN1003 T72T3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Z2007 T73B2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Z2005 T73B-3GA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Z2006 T73B4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N1008 T73E-2AA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Z2004 T73E3A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FZ2001 T73T-2GA-P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Z2002 T73T-3GA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FZ2003 T73T-4GA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20 T74B4A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N1003 T74B4GAP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02 T74E-3AA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N1016 T74E-4AA-P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N1019 T74E4GAP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N1013 T74E6AAP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07 T74E-6GA-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HN1018 T74T-3AA-P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08 T74T3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09 T74T4A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04 T74T4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HN1005 T74T6GAP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62 TBNL-25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4002 TKA/8080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31005 T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31006 T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6CX2001 TM/3106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23 TM/31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6CX1019 TM/311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D1002 TM/40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31 TM/50/RAU/10/S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D6003 TM/83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6004 TM/837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D6005 TM/8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31002 TM1502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31007 TM1546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31003 TM1548U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183 TM2002-A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179 TM2048-A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63 TMNL-MA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64 TMNL-SA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J2116 TPRA/18204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DBK2099 TPRA/182050/M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L2121 TPRA/182063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05 TPRA/18208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115 TPRA/182080/M/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06 TPRA/18208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096 TPRA/182080/M/3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M2117 TPRA/182080/M/4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52 TPRA/182100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051 TPRA/18210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N2111 TPRA/182100/M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54 TPRA/182125/J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48 TPRA/182125/M/16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58 TPRA/182125/M/25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BP2028 TPRA/1821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CX1009 TQM/31/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DAK1015 TRA/192050/M/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I2079 TRA/8032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I2181 TRA/8032/M/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18 TRA/804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39 TRA/804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J2039 TRA/8040/M/1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J2144 TRA/8040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41 TRA/8050/5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K2158 TRA/8050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75 TRA/8063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178 TRA/8063/15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60 TRA/8063/5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172 TRA/8063/M/1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04 TRA/8063/M/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L2226 TRA/8063/M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L2236 TRA/8063/M/2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197 TRA/8080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234 TRA/8080/35 .00 4,</w:t>
      </w:r>
    </w:p>
    <w:p>
      <w:pPr>
        <w:pStyle w:val="Normal"/>
        <w:autoSpaceDE w:val="false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3 TRA/8080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1 TRA/808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251 TRA/8080/M/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M2196 TRA/8080/M/775 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M2192 TRA/8080/M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47 TRA/8100/11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180 TRA/8100/1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77 TRA/8100/2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57 TRA/810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78 TRA/8100/5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N2156 TRA/8100/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45 TRA/8100/6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28 TRA/8100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54 TRA/8100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193 TRA/8100/M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N2219 TRA/8100/M/7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007 TRA/8125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24 TRA/8125/1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043 TRA/8125/1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213 TRA/8125/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25 TRA/8125/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75 TRA/8125/7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26 TRA/8125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73 TRA/8125/8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04 TRA/8125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48 TRA/8125/M/1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19 TRA/8125/M/1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206 TRA/8125/M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187 TRA/8125/M/3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45 TRA/8125/M/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70 TRA/8125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P2131 TRA/8125/M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P2208 TRA/8125/M/5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74 TRA/8160/200 .00 9,237.43 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06 TRA/8160/500 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01 TRA/8160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084 TRA/8160/7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20 TRA/8160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07 TRA/8160/M/1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83 TRA/8160/M/18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59 TRA/8160/M/200 .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08 TRA/8160/M/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Q2102 TRA/8160/M/5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21 TRA/8160/M/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4 TRA/8160/M/7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Q2146 TRA/8160/M/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27 TRA/8200/1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85 TRA/8200/1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47 TRA/8200/M/7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31 TRA/8250/M/4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2 TRA/8320/1600/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19 TRA/8320/1600/H1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7 TRA/8320/3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T2003 TRA/8320/5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CG1068 TRM/8020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J1034 TRM/92040/M/1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FL1025 TRM/92063/M/8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1 TRS 25*200 AL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114 TRS 25*250 AL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3 TRS 25*300 AL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2 TRS 25*450 AL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6BD1002 TS/52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G1003 TS/5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J1002 TS/5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K1002 TS/5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6BF1002 TS/5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4BB1002 TS/83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0009 TS02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S2005 TSA/8250/5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HQ1004 TSM/960/4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7 TS-MM-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69 TT-MG0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DG2201 TUM/22253/172/ME/10 .00 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0 U141010-02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1 U141040-02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38 U241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48 U341115-0141-240/6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VZZ1042 U659168-025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65 UCM(NPT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92 UCMSL-38-H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05 UM/22152/122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15 UM/22152/122/11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08 UM/22152/122/22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03 UM/22152/122/6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31 UM/22152/122/60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16 UM/22152/122/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19 UM/22152/122/61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12 UM/22152/122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26 UM/22152/122/81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06 UM/22152/123/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18 UM/22152/123/16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37 UM/22152/123/60/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30 UM/22152/123/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27 UM/22152/123/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38 UM/22152/123/61/28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29 UM/22152/123/80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25 UM/22152/123/8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33 UM/22152/123/81/88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28 UM/22152/123/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24 UM/22152/22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23 UM/22152/22/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AC2003 UM/22152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06 UM/22152/6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09 UM/22152/6123/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4010 UM/22152/6123/81K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12 UM/22152/6123/MS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14 UM/22162/6123/22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11 UM/22162/6123/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07 UM/22162/6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08 UM/22162/6123/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11 UM/22162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09 UM/22253/123/110VAC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04 UM/22253/123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20 UM/22253/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9 UM/22253/123/60/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30 UM/22253/123/6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18 UM/22253/123/60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23 UM/22253/123/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24 UM/22253/123/61/2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22 UM/22253/123/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29 UM/22253/123/81/89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07 UM/22253/17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05 UM/22253/172/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08 UM/22253/172/11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03 UM/22253/172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6 UM/22253/172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21 UM/22253/172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7 UM/22253/172/60/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4 UM/22253/172/6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5 UM/22253/172/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25 UM/22253/172/6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2 UM/22253/172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11 UM/22253/172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28 UM/22253/172/81/89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32 UM/22253/22/6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AD2002 UM/22253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4002 UM/22253/6123/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2 UM/22253/6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9 UM/22253/6123/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1 UM/22253/6123/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05 UM/22253/6123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5 UM/22253/6123/81/88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4006 UM/22253/6123/81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8 UM/22263/6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4 UM/22263/6123/61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4007 UM/22263/6123/81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17 UM/22263/6123/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12 UM/22354/123/11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06 UM/22354/123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08 UM/22354/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18 UM/22354/123/6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E2019 UM/22354/123/61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17 UM/22354/123/81/88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04 UM/22354/172/110VA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03 UM/22354/172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14 UM/22354/172/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15 UM/22354/172/60/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17 UM/22354/172/60/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09 UM/22354/172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23 UM/22354/172/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E2011 UM/22354/22/6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24 UM/22354/22/60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08 UM/22354/22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E4006 UM/22354/6123 11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03 UM/22354/6123/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16 UM/22354/6123/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E4012 UM/22354/6123/61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15 UM/22354/6123/61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AE4001 UM/22354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04 UM/22364/6123 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09 UM/22364/6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AE4002 UM/22364/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12 UM/22456/123 220VA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09 UM/22456/123 24VDC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24 UM/22456/123/60/18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36 UM/22456/123/61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26 UM/22456/123/80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20 UM/22456/123/81/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28 UM/22456/123/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40 UM/22456/172/60/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35 UM/22456/22/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32 UM/22456/22/6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37 UM/22456/22/81/33N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19 UM/22456/22/81/8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21 UM/22456/22/81K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39 UM/22456/23/61/23N 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31 UM/22456/23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5001 UM/22456/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4011 UM/22456/6123/60/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14 UM/22456/6123/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13 UM/22466/6123/60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15 UM/22466/6123/60/2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17 UM/22466/6123/61/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19 UM/22466/6123/81/3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4018 UM/22466/6123/MS/8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4020 UM/22466/6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2010 UQM/22152/22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2002 UQM/22152/23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C4003 UQM/22152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C4002 UQM/22162/6123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02 UQM/22253/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D2001 UQM/22253/172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2006 UQM/22253/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03 UQM/22253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D4004 UQM/22263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2001 UQM/22354/172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E2005 UQM/22354/22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01 UQM/22354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E4002 UQM/22364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04 UQM/22456/123/16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AF2033 UQM/22456/22/1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2038 UQM/22456/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03 UQM/22456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AF4002 UQM/22466/6123/1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GK3001 V015416A-B26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Z2006 V025516A-B24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Z2008 V025516A-B26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K7033 V025516A-Q11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Z7003 V025516A-Q1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K7020 V025516A-Q19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K7031 V025516A-Q2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GK7022 V025516A-Q20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K7023 V025516A-Q2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GK7035 V025516A-Q33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GZ4004 V025711A-B26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9 V03X286A-Q12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20 V03X486J-B6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14 V04A286M-B622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02 V04A286M-B62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04 V04A286M-B624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5010 V04A286M-B624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5011 V04A286M-B628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12 V04A286M-B628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21 V04A386L-B62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11 V04A486L-B62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12 V04A486L-B62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08 V04A486L-B625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06 V04A486L-B628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3009 V04A486L-B628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14 V04A486L-B629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3007 V04A486L-B629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8003 V04A486L-Q116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3017 V04B286M-B423A 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3018 V04B286M-B428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3015 V04B286M-B429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3019 V04B286N-B428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3020 V04B286N-B428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9101 V04X286A-Q122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9103 V04X286A-Q12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6 V04X286A-Q12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3008 V04X286A-Q122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9104 V04X286A-Q122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9102 V04X286A-Q122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07 V04X286M-B62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5008 V04X286M-B623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5006 V04X286M-B629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5005 V04X286M-B629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25 V04X486L-B12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12 V04X486L-B62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11 V04X486L-B623B 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14 V04X486L-B625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22 V04X486L-B628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10 V04X486L-B629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05 V04X486L-B629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26 V04X486L-Q116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B5015 V04Y486K-B62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13 V04Y486L-B62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D5004 V04Z486L-B62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D5006 V04Z486L-B624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D5005 V04Z486L-B628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FC1006 V05-200-110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FC1004 V05-200-120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FC1002 V05-200-P12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FC1005 V05-200-P15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FC1001 V05-200-P2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FC1003 V05-200-P75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07 V05A286M-B43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24 V05A486M-B63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27 V05A486M-Q116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4003 V05B286M-B43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4006 V05B286M-B43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9008 V05B286N-B13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4005 V05B486M-B43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4004 V05B486M-B439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9001 V05X286A-Q123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9003 V05X286A-Q123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08 V05X486M-B433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3021 V05X486M-B438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13 V05X486M-B63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3018 V05X486M-B639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9007 V05X486M-Q114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B5009 V05Y486L-B33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ZC1004 V06-122-N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ZC1002 V06-221-NNE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ZC1003 V06-222-NNK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DB1002 V07-100-NNA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DB1005 V07-100-NNA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DB1006 V07-100-NNE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DB1001 V07-100-NNK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DB1003 V07-100-N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DC1006 V07-200-NNA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DC1003 V07-200-NNK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DC1005 V07-200-NNL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K2010 V085516A-E219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PZ8016 V085516A-Q03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PZ8014 V085516A-Q030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8015 V085516A-Q03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8018 V085516A-Q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8017 V085516R-Q09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PZ8013 V085516R-Q091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PK2001 V085533A-X0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7001 V095516A-Q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PZ7003 V095516A-Q140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PZ7004 V095516R-Q13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7002 V095516R-Q130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2035 V096516R-D212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PZ2002 V096533A-X006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PZ2003 V096536R-X01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B8002 V10006-G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B8012 V10009-C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20003 V10012-D1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0004 V10012-D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Z0006 V10013-D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18 V10014-D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0016 V10014-D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0009 V10016-D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0012 V10020-E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0011 V10021-E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0010 V10021-E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1002 V10025-A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1003 V10025-A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1004 V10025-A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1006 V10025-A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1007 V10025-A1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21011 V10025-A19+V10027-D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B8005 V10026-G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C8004 V10028-G06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M8001 V10038-G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7 V10066-C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VA7002 V10067-C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C8008 V10121-G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6 V10230-R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RZ7001 V10238-C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RZ7014 V10266-K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RZ7015 V10267-C0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XZ9004 V10316-K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2 V10319-K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VA7003 V10334-C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3 V10346-C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02 V10381-C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38 V10626-A19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2 V10633-A29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33 V10633-A8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41 V10633-A85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1029 V10633-A88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PM2021 V106516A-D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11050 V11063-E05/Z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11049 V11063-E10/18/ZA/F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8 V11240-G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08 V11544-C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009 V11544-C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17 V11544-CO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02 V11554-K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33 V11556-E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105 V11556-E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004 V11569-E0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011 V11570-E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30 V11570-E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225 V11570-E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06 V11574-K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9005 V11574-K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7002 V11588-E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7001 V11589-E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608 V11654-E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34 V11783-C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23 V11900-C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21 V12033-L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19 V12036-C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18 V12036-C12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16 V12036-COC .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15 V12036-CO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20 V12041-C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14 V12054-P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12 V12054-P10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11 V12054-P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10 V12054-POB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09 V12054-PO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08 V12054-POD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13 V12085-K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22 V12086-E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07 V12148-C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06 V12148-C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03 V12148-C0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02 V12148-C0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9ZZ1001 V12148-C0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05 V12148-C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9ZZ1004 V12148-C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RC2005 V12B511A-B200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RC2006 V12B517A-B2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RC2007 V12B5D7A-X0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9003 V1406183L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9009 V1410E018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RZ2004 V14B517A-B30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2026 V14B517A-D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3VD1001 V14B517A-N01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20 V14B517A-Q2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9 V14B517A-Q240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7010 V14B517A-Q27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7009 V14B517R-Q010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7008 V14B517R-Q010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RZ7011 V14B517R-Q07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2020 V14B527A-B200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RZ2021 V14B5DDA-X00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RZ2023 V14R5D7A-X0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SA1001 V18D487Y-B100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Z9002 V2004TVBXXX004AU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9007 V2005007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9004 V2007176L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9005 V2008253L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12 V205516R-Q13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Z2001 V206517A-B2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Z2009 V206517A-B3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05 V206527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10 V206611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13 V206622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03 V206811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Z2006 V206822A-B2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04 V206A11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02 V206A11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1Z2007 V206B22A-B2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2011 V206C11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1Z9006 V2204273LW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17 V22B511A-B213R 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07 V22B511A-B3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14 V22B513A-B3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01 V22B517A-B2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02 V22B517A-B3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05 V22B522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11 V22B522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12 V22B527A-B2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08 V22B611A-B2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06 V22B611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09 V22B711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04 V22B711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13 V22B722A-B3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18 V22BA11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2Z2016 V22BA11A-B313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15 V22BB11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2Z2010 V22BB22A-B213R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2001 V405511D-A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B2012 V405511D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2006 V405516A-A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CC2001 V405522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2008 V405526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B2002 V405591A-A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B2004 V405591A-C313A 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2010 V405591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A2002 V415511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A2004 V415513D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A2005 V415522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A2006 V415523D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15 V44A511D-A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08 V44A511D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14 V44A513D-A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30 V44A513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12 V44A517D-A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21 V44A533A-X00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28 V44A591A-F313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09 V44A711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10 V45A511D-A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17 V45A517A-A1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20 V45A517D-A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05 V45A517D-C319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19 V45A522D-A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4001 V45A611A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4006 V45A622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4008 V45A633A/X0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4004 V45A711A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4007 V45A711D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4005 V45A722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6002 V45AA11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6001 V45AA22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1002 V45AB11D-A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A2003 V48A517A-C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A2008 V48A517A-F2E3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3005 V60A313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17 V60A31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20 V60A3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3002 V60A4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04 V60A4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10 V60A4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3004 V60A413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06 V60A413A-A214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13 V60A41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3008 V60A413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3003 V60A413A-A3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3015 V60A417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3014 V60A417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3018 V60A423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B3002 V60A4D7A-X5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B3003 V60A4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B3001 V60A4DDA-X5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4 V60A5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04 V60A5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2010 V60A511A-A3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2001 V60A511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2005 V60A511A-A3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2002 V60A513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2003 V60A513A-A212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1 V60A5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5 V60A513A-A213J+TS0210+81110800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2004 V60A513A-A213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01 V60A513A-A214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37 V60A513A-A214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38 V60A513A-A214J+TS0210+81110800**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8 V60A51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39 V60A513A-A218J+TS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1 V60A513A-A218J+TS0210+81110800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07 V60A51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9 V60A513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2025 V60A513D-C213A 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21 V60A517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26 V60A51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36 V60A517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39 V60A522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2022 V60A523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19 V60A52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28 V60A523A-A218J+TS0210+811108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20 V60A52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37 V60A52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TB2001 V60A5D7A-X5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TB2002 V60A5DDA-X50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4003 V60A6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4011 V60A611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4005 V60A611A-A3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4001 V60A611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4002 V60A6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9 V60A622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6 V60A622A-A3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7 V60A622A-A312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4008 V60A622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B4001 V60A6DDA-X5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2 V60A711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3 V60A711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4 V60A711A-A213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4005 V60A711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4001 V60A8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01 V60AA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09 V60AA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03 V60AA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16 V60AA11D-C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11 V60AC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TB3012 V60AC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517 V60-B(12+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8510 V60-B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514 V60-B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1 V60-B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8 V60-B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9 V60-B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506 V60-B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508 V60-B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4 V60-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B2031 V60P51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B2040 V60P517D-C2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402 V61 (balnking plate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206 V61-06(3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4 V61-B02 (2 station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3 V61-B03 (3 station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7 V61-B03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8002 V61-B0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2 V61-B04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7 V61-B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8 V61-B05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6 V61-B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4 V61-B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1 V61-B07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8015 V61-B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33 V61-B08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6 V61-B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7 V61-B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2 V61-B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6 V61-B12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43 V61-B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9 V61-B1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13 V61-B14 (G1/2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0 V61B3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3 V61B3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6 V61B31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C2066 V61B313A-A218J+TS0210+81110800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3005 V61B313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3007 V61B313A-A219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0 V61B313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2 V61B313D-C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6 V61B323A-A213J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AAC3018 V61B3D7A-X5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9 V61B4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4 V61B4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2 V61B411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1 V61B4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3 V61B4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56 V61B413A-A213J+TS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4 V61B413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2 V61B41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9 V61B41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1 V61B413A-A219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4 V61B413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3 V61B413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9 V61B413A-A3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5 V61B417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3006 V61B417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8 V61B417A-A213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3007 V61B417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3017 V61B422A-A3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1 V61B42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08 V61B42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3 V61B42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3015 V61B423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C3001 V61B4D7A-X5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C3002 V61B4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4 V61B5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7 V61B5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03 V61B511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9 V61B5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3 V61B511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30 V61B511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2011 V61B511A-A314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12 V61B511A-A3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10 V61B5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7 V61B511A-A319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50 V61B511D-C2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4 V61B511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2 V61B5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2001 V61B513A-A21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8 V61B5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58 V61B513A-A213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4 V61B513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7 V61B513A-A214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35 V61B513A-A214J+TS02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36 V61B513A-A214J+TS0210+81110800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5 V61B51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31 V61B513A-A218J+TS02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32 V61B513A-A218J+TS0210+81110800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5 V61B51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8 V61B513A-A219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43 V61B513A-A3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42 V61B513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2007 V61B513D-C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2003 V61B517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2006 V61B51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2008 V61B517A-A219J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17 V61B522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5 V61B52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2001 V61B523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06 V61B523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2014 V61B52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2004 V61B527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2005 V61B52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UC2001 V61B5D7A-X50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TB3021 V61B5D7A-XA09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C2001 V61B5DDA-X5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05 V61B6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4007 V61B611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3 V61B6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2 V61B611A-A219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06 V61B611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02 V61B611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4025 V61B611A-A313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4001 V61B611A-A3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4 V61B6DDA-X5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8 V61B6DDA-XA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04 V61B7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0 V61B7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7 V61B711A-A213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\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9 V61B711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UC4003 V61B711A-A3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1 V61B711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4003 V61B711D-C2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UC4026 V61B7DDA-X5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C4001 V61B811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4002 V61B8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4011 V61B811A-A213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C4012 V61B8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0 V61BA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45 V61-M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8034 V61-M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29 V61-M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30 V61-M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05 V61-M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35 V61-M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047 V61-M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R2001 V61R517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R2002 V61R517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R2004 V61R517A-A3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R2005 V61R517A-A3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R2003 V61R5D7A-XP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8302 V62-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303 V62-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8505 V62-B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3002 V62C32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3001 V62C32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3002 V62C4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3004 V62C4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3008 V62C413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3001 V62C41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3007 V62C41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D3009 V62C423D-C2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D2003 V62C4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AD2006 V62C4DDA-XA0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2 V62C5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3 V62C5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5 V62C5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9 V62C511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7 V62C511A-A3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VD2010 V62C511A-A314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11 V62C511A-A3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6 V62C5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01 V62C5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16 V62C5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62 V62C513A-A213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26 V62C513A-A218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33 V62C513A-A218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ZZ2034 V62C513A-A218J+TS0210+81110800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20 V62C513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59 V62C513A-A219J+TS02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2003 V62C513D-C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57 V62C517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ZZ2068 V62C517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2012 V62C522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2001 V62C52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2002 V62C52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D2001 V62C5D7A-X5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D2004 V62C5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BAD2002 V62C5DDA-X502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D2005 V62C5DDA-XA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VD4001 V62C611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4002 V62C6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4006 V62C6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4005 V62C611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VD4004 V62C611A-A3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4003 V62C6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VD5002 V62C611D-C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4003 V62C7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4002 V62C722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D4001 V62C722A-A213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VD4007 V62C8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3003 V62CA11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D2007 V62CADDA-XA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D2004 V62SA11D-C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4001 V63D3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4002 V63D3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4003 V63D3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3007 V63D411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3001 V63D4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3005 V63D4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3004 V63D417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3006 V63D417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3002 V63D417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3003 V63D417A-A3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BAE3001 V63D4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2008 V63D511A-A2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01 V63D5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3 V63D511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2003 V63D511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2015 V63D511A-A219L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1 V63D511A-A3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2 V63D511A-A3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09 V63D513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02 V63D513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9 V63D513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0 V63D513A-A219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06 V63D517A-A2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2007 V63D517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4 V63D517A-A213L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2005 V63D517A-A21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8 V63D517A-A219J+TS0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2004 V63D523A-A2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6 V63D5D7A-XA0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17 V63D5DDA-XA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1001 V63D6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AAE1002 V63D611A-A313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1003 V63D6DDA-XA0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AAE2020 V63D711A-A213J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C1001 V64H-2GD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D1001 V64H-3GD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D1002 V64H-3GD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E1003 V64H-4GD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E1001 V64H-4GD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E1002 V64H-4GD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F1001 V64H-6GD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L1004 V64H-NND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L1002 V64H-NND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BL1003 V64H-NND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CL1006 V68H-8GD-R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CJ1002 V68H-BGD-R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CJ1003 V68H-BGD-RS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CJ1001 V68H-BGD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CL1007 V68H-NND-R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CL1004 V68H-NND-R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CL1001 V68H-NND-R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7001 V70402-A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7005 V70424-B5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7008 V70427-K5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8009 V70526-BAF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7004 V70527-KA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7005 V70527-KA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7002 V71002-KB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7010 V71002-KB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7008 V71002-KC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7001 V71002-K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7007 V71002-KD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7009 V71010-KC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7004 V71010-KD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C7006 V71011-KB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7003 V71012-KB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C7004 V71012-KB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D7001 V71012-KC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7005 V71012-KD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7007 V71012-KD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LE7006 V71022-KB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E7002 V71022-KD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C1003 V72G-2A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C1005 V72G-2BK-NC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C1004 V72G-2BK-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C1002 V72G-2GK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C1001 V72G-2GK-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C2001 V72G-3GK-N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ED1001 V72G-3GK-NM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D1001 V74G-3GK-NF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E1007 V74G3GK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D1002 V74G-3GT-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E1008 V74G4BT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E1010 V74G4GKNF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E1003 V74G4GKNF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E1005 V74G-4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E1004 V74G4GT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E1006 V74G-4GT-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5HF1002 V74G-6AK-NM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F1004 V74G-6GK-NM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F1001 V74G-6GK-NM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5HF1003 V74G-6GT-NS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ZZZZ001 VA600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63 VAC030-S4-S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AX1080 VC 2530-F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1 VE1FBCTB-M12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ZE4009 VHLA200-02/G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E4005 VHLA-200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E4006 VHLA201-02G 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ZE4008 VHLA401-04G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QH2047 VM/46025/M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G1001 VM/46120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G1002 VM/46120/M/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VG1003 VM/46120/M/6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H1001 VM/46125/M/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H1002 VM/46125/M/14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H1003 VM/46125/M/9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70 VM100402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3 VM10040224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95 VM10040264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19 VM10040283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29 VM10060017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69 VM100602499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76 VM100602606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78 VM10060263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11 VM10080333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46 VM10080369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67 VM100827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72 VM1010025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66 VM10120219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65 VM1012023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81 VM10120246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79 VM1012025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82 VM1012025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6 VM10120280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75 VM10160264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83 VM10160276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06 VM1016029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00 VM106511AB31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02 VM106517AB21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01 VM106517AB31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9 VM106517AQ010Y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0 VM106517AQ011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03 VM106517AQ051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7 VM106522AB31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38 VM106527AB313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31 VM106A11AB213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164 VM10DPFNB001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41 VM10DPFNB001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80 VM10DPFNB0016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05 VM10X517AB313B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308 VM15060034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301 VM15080019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302 VM15080038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311 VM15080044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304 VM15120023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303 VM15160017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310 VM15160019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309 VM15160020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4VH1004 VM351B-701/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76 VMS2000-CA-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32 VMS2000-FIL-3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15 VMS-2110-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6 VMS-2110-CT-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28 VP1001BJ100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15 VP1001BJ400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04 VP1002BJ400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20 VP1004BJ100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16 VP1004BJ400A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11 VP1006BJ101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12 VP1006BJ401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07 VP1008BJ101A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08 VP1008BJ401A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33 VP1201BG100Q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24 VP1204BG101Q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23 VP1204BG401Q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26 VP1208BG101Q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25 VP1208BG401Q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36 VP2310BD4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34 VP2310BD7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37 VP2310BE4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35 VP2310BE761MB2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39 VP2316BD4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40 VP2316BD7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41 VP2316BD761MB2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42 VP2316BE7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27 VP5002BJ1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03 VP5002BJ411H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30 VP5002PK411H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14 VP5005BJ411HS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05 VP5006BJ111H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13 VP5006BJ4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10 VP5008BJ1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09 VP5008BJ4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02 VP5010BJ1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06 VP5010BJ4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18 VP5010BK111H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22 VP5106BJ111H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17 VP5110BJ111H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21 VP5110BJ411H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6DC6031 VP5110PK111H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32 VP6010LJ6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6DC6038 VP6010LJ761MB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33 VS180600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32 VS181600037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26 VS18G511DF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25 VS18G517DF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27 VS18G711DF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29 VS18S511DF2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2022 VS18S517DF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C2031 VS18S517DF313A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12 VS2607SB003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1 VS260900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5 VS261000026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8 VS2612003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13 VS261300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3Z1011 VS26160017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4 VS2672900-KG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3 VS26G511DF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6 VS26G517DF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7 VS26S517DF2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9 VS26S527DF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3Z1002 VS26SA11DF313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CB3022 VSE4L4D1-E31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19 VSE4L4D1-E3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21 VSE4L4D1-E6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B3020 VSE4L4D1-E6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ZZ2009 VSE4L4G1-A33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ZZ2008 VSE4L4G1-A38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ZZ2005 VSE4L4G1-A629J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H5007 VSM/55625/N2/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5003 VSM/55640/N2/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J5001 VSM/55640/N2/42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J5002 VSM/55640/N2/53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04 VSP150007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05 VSP15000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00 VSP15006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6 VSP1520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525 VSP15203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7 VSP15203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22 VSP15207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23 VSP15207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21 VSP15207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520 VSP152073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19 VSP15207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518 VSP1520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06 VSP1520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07 VSP15208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524 VSP152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31 VV 7131-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10 VV 7131-00,VV7170(134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03 VV 7132-9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32 VV7170(243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35 VV7170/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9074 VV719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9ZZ2020 VY100120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9ZZ2026 VY100120-5 **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9ZZ2021 VY100121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9ZZ2027 VY100121-5 **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CC7002 VZC7L2C1-C319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DB6001 W07M2GNNN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7001 W74M4ANNNE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1FC7002 W74M-4GN-NND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1FC7003 W74M-4GN-NNE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83 WD760-E1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ZC2001 WKV-5/1 (I37497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EI1001 WRM/55433/M/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2EK1001 WRM/55451/M/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ZC2002 WRVS-001/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J1008 WT41060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45AJ1009 WT420802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J1004 WT4506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J1005 WT4508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J1006 WT4704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5AJ1001 WT47060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30 X30258028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2017 X30296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20 X3029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3037 X30299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01 X3039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03 X30395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02 X30440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EB2001 X3044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03 X30442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04 X30443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2033 X30443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05 X3044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2031 X30445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EB2002 X3044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2EB2004 X30448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08 X3045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EB2003 X30452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18 X304580280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16 X304592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24 X3046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14 X3046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15 X30465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25 X3046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2026 X30472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B2027 X304722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23 X3047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19 X30482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2032 X3048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2001 X30640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EC2001 X30641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2002 X3064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2009 X30647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2010 X30648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3EC2003 X306510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2011 X3066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2004 X30665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2006 X3067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2007 X30682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2008 X30684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EB4001 X3343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4001 X3343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2EB4002 X3347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B4002 X3347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4005 X3362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4001 X3363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4003 X33677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3EC4006 X336780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9001 X410005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10 X41154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11 X411545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09 X4115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24 X41252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18 X412525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2004 X41255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05 X412550L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14 X41282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15 X41292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2016 X412925M24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2006 X41755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01 X4185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B2002 X418550M0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B2003 X41858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9001 X420005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09 X4215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15 X421555011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04 X42252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23 X4225200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27 X422520G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07 X422520M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17 X42254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24 X422540L00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03 X42255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05 X4225500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22 X422550G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16 X422550M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06 X422550W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10 X42282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12 X422820M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14 X422820M0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11 X42292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01 X42855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26 X428550G0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2025 X428550M000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13 X428550M024 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19 X428555M24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02 X4285800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2021 X428580G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4001 X4288800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EC4002 X428880G0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EC4004 X428880G02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108 X-BA180-12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7 XBA-180-12-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7 XBA2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69 XCVC2-35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71 XCVC4-35T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4 X-FS-11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68 XGL400-J180XX1HXXX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1QZ7003 XL3102131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7010 XL520113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QZ7012 XL5204121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266 X-NOR 122-00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258 X-NOR 122-008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66 X-NOR 122-009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71 X-NOR 122-23751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112 X-NOR 122-2375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58 X-NOR 122-23758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68 X-NOR 122-2378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72 X-NOR 122-2378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60 X-NOR 122-2878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ZZZZ061 X-NOR 122-38801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ZZZZ065 X-NOR 123-238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1 X-NS-90-TP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087 XNS-MM-O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7BX2048 XOVCS-13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88 XQS-AMZ-600-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9 X-QS-EMB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095 X-QSHBR-30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2 X-QSHRM-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94 XQS-HRM-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38 XQS-MM-RF2-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301 XQS-PS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91 XQS-PSM-3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1 X-QSVRM-2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5 XR350M-5-1/4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0 XRS2-AM-12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3 X-S4TS-F-10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2 X-S4TS-F-2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89 XS4TS-FE-3600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098 X-S4TS-SM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7BX2060 X-TS-MM-0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07 XUC-(135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94ZZ1109 X-UCM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8 XUCM3-A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296 XUMB-25-10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5 XUMB-25-17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6ZZZZ267 XUMB-25-205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6ZZZZ290 XUMB-25-75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ZZZZ016 XVMS-2110-24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94ZZ1119 X-VV265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24 Y340162-0231 (24VDC)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VZZ1043 Y350165-0231-24VDC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30 Y64A-2BA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14 Y64A-2GA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1 Y64A-2GA-N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6 Y64A-2GA-N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05 Y64A-3GA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06 Y64A-3GA-N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9 Y64A-3GA-N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16 Y64A-4AA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07 Y64A-4BA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08 Y64A-4GA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09 Y64A-4GA-N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20 Y64A-4GA-N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19 Y64A-6AA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BL2018 Y64A-6BA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12 Y64A-6GA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13 Y64A-6GA-N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2 Y64A-6GA-N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4 Y64B-2GA-T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5 Y64B-2GA-T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8 Y64B-3GA-T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3 Y64B-4GA-T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17 Y64B-4GA-T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27 Y64B-6GA-T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BL2031 Y64B-6GA-T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30 Y68A-6AN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6 Y68A-6G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23 Y68A-6GN-N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19 Y68A-6GN-N3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27 Y68A-8AN-N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8 Y68A-8B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4 Y68A-8G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3 Y68A-8GN-N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2 Y68A-8GN-N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31 Y68A-AB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7 Y68A-AG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24 Y68A-AGN-N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20 Y68A-BA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29 Y68A-BB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15 Y68A-BGN-N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22 Y68A-BGN-N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34 Y68B-4GN-C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28 Y68B-6GN-C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21 Y68B-6GN-C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32 Y68B-8GN-C1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02 Y68B-8GN-C2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39CL1033 Y68B-AGN-C2N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39CL1026 Y68B-BGN-C1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2CR2046 ZE/7350/83N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6 ZM-1832 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1LG8005 ZM-1852 </w:t>
      </w:r>
    </w:p>
    <w:p>
      <w:pPr>
        <w:pStyle w:val="Normal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48AZ1026 ZZ008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831F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7:00Z</dcterms:created>
  <dc:creator>hp</dc:creator>
  <dc:description/>
  <cp:keywords/>
  <dc:language>en-US</dc:language>
  <cp:lastModifiedBy>hp</cp:lastModifiedBy>
  <dcterms:modified xsi:type="dcterms:W3CDTF">2010-03-13T03:48:00Z</dcterms:modified>
  <cp:revision>55</cp:revision>
  <dc:subject/>
  <dc:title>42AQ1018 240401000   12CH1123 U bearing 8x24x11-r3   66LF2004 0 821 003030   2GAB1008 0000000</dc:title>
</cp:coreProperties>
</file>