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武汉凯欣液压气动有限公司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李经理</w:t>
      </w:r>
      <w:r>
        <w:rPr>
          <w:rFonts w:ascii="lucida Grande;宋体" w:hAnsi="lucida Grande;宋体"/>
          <w:color w:val="000000"/>
        </w:rPr>
        <w:t>15827489277  027-85812906</w:t>
      </w:r>
    </w:p>
    <w:p>
      <w:pPr>
        <w:pStyle w:val="Normal"/>
        <w:spacing w:lineRule="auto" w:line="408"/>
        <w:rPr/>
      </w:pPr>
      <w:r>
        <w:rPr>
          <w:rFonts w:ascii="lucida Grande;宋体" w:hAnsi="lucida Grande;宋体"/>
          <w:color w:val="000000"/>
        </w:rPr>
        <w:t>高压齿轮泵</w:t>
      </w:r>
      <w:r>
        <w:rPr>
          <w:rFonts w:ascii="lucida Grande;宋体" w:hAnsi="lucida Grande;宋体"/>
          <w:color w:val="000000"/>
        </w:rPr>
        <w:t>CB-Fc10-FL-Y2  CB-Fc16-FL-Y2  CB-Fc20-FL-Y2  CB-Fc25-FL-Y2  CB-Fc31.5-FL-Y2  CB-Fc40 -FL-Y2</w:t>
        <w:br/>
      </w:r>
      <w:r>
        <w:rPr>
          <w:rFonts w:ascii="lucida Grande;宋体" w:hAnsi="lucida Grande;宋体"/>
          <w:color w:val="000000"/>
        </w:rPr>
        <w:t>　　齿轮油泵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CB-FA10-FL  CB-FA18-FL  CB-FA25-FL  CB-FA31.5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C10-FL  CB-FC16-FL  CB-FC20-FL  CB-FC25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C32-FL  CB-FC40-FL  CB-FD25-FL  CB-FD10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D16-FL  CB-FD20-FL  CB-FD25-FL  CB-FD32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D40-FL  CB-HB50-FL  CB-HB60-FL  CB-HB70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HB80-FL  CB-HB90-FL  CB-HB100-FL</w:t>
        <w:br/>
      </w:r>
      <w:r>
        <w:rPr>
          <w:rFonts w:ascii="lucida Grande;宋体" w:hAnsi="lucida Grande;宋体"/>
          <w:color w:val="000000"/>
        </w:rPr>
        <w:t>武汉凯欣液压气动有限公司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李经理</w:t>
      </w:r>
      <w:r>
        <w:rPr>
          <w:rFonts w:ascii="lucida Grande;宋体" w:hAnsi="lucida Grande;宋体"/>
          <w:color w:val="000000"/>
        </w:rPr>
        <w:t>15827489277  027-85812906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中压单级叶片油泵</w:t>
      </w:r>
      <w:r>
        <w:rPr>
          <w:color w:val="000000"/>
          <w:sz w:val="28"/>
        </w:rPr>
        <w:t xml:space="preserve">YB-A6B-DU-JL-50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9B-DU-JL-50   YB-A14B-DU-J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16B-DU-JL-50  YB-A26B-DU-J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36B-DU-JL-50  YB-B48B-DU-J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B60B-DU-JL-50   YB-B74B-DU-JL-50 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>YB-B92B-DU-JL-50  YB-B113B-DU-JL-50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C129B-DU-JL-50 YB-C148B-DU-JL-50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>YB-C171B-DU-JL-50   YB-C194B-DU-JL-50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中压单级叶片油泵</w:t>
      </w:r>
      <w:r>
        <w:rPr>
          <w:color w:val="000000"/>
          <w:sz w:val="28"/>
        </w:rPr>
        <w:t xml:space="preserve">YB-A6B-DU-FL-50  YB-A9B-DU-F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>YB-A14B-DU-FL-50   YB-A16B-DU-FL-50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26B-DU-FL-50    YB-A36B-DU-FL-50 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B48B-DU-FL-50 YB-B60B-DU-FL-50 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B74B-DU-FL-50  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>YB-B92B-DU-FL-50   YB-B113B-DU-FL-50</w:t>
      </w:r>
    </w:p>
    <w:p>
      <w:pPr>
        <w:pStyle w:val="Normal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20:00Z</dcterms:created>
  <dc:creator>微软用户</dc:creator>
  <dc:description/>
  <cp:keywords/>
  <dc:language>en-US</dc:language>
  <cp:lastModifiedBy>微软用户</cp:lastModifiedBy>
  <dcterms:modified xsi:type="dcterms:W3CDTF">2011-11-19T01:21:00Z</dcterms:modified>
  <cp:revision>1</cp:revision>
  <dc:subject/>
  <dc:title>武汉凯欣液压气动有限公司 李经理15827489277  027-85812906</dc:title>
</cp:coreProperties>
</file>