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缆标桩产品特性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电缆标桩强度高，产品采用新型不饱和树脂材料，经高温压制而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. </w:t>
      </w:r>
      <w:r>
        <w:rPr/>
        <w:t>电缆标桩抗冲击</w:t>
      </w:r>
      <w:r>
        <w:rPr/>
        <w:t>.</w:t>
      </w:r>
      <w:r>
        <w:rPr/>
        <w:t>耐磨损</w:t>
      </w:r>
      <w:r>
        <w:rPr/>
        <w:t xml:space="preserve">.    </w:t>
      </w:r>
      <w:r>
        <w:rPr/>
        <w:t>耐高温</w:t>
      </w:r>
      <w:r>
        <w:rPr/>
        <w:t xml:space="preserve">.    </w:t>
      </w:r>
      <w:r>
        <w:rPr/>
        <w:t>耐腐蚀，故使用寿命长达</w:t>
      </w:r>
      <w:r>
        <w:rPr/>
        <w:t>30</w:t>
      </w:r>
      <w:r>
        <w:rPr/>
        <w:t>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. </w:t>
      </w:r>
      <w:r>
        <w:rPr/>
        <w:t>电缆标桩外表美观，产品可制成各种颜色，字体图案清晰，警示性明显并可以美化城市环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. </w:t>
      </w:r>
      <w:r>
        <w:rPr/>
        <w:t>电缆标志桩重量轻，便于运输安装，可大大减少劳动力并减轻劳动强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5. </w:t>
      </w:r>
      <w:r>
        <w:rPr/>
        <w:t>电缆标志桩防偷盗，该合成材料无回收价值，自然防盗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电缆标志桩与</w:t>
      </w:r>
      <w:r>
        <w:rPr/>
        <w:t>UFHAS</w:t>
      </w:r>
      <w:r>
        <w:rPr/>
        <w:t>间杂布置，可以有效解决地下重要设施被挖断的问题，具有重大的社会效益和经济效益，电缆标志桩填补国内空白，在国际上具有领先水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钢电力警示桩，</w:t>
      </w:r>
      <w:r>
        <w:rPr/>
        <w:t>PVC</w:t>
      </w:r>
      <w:r>
        <w:rPr/>
        <w:t>标志桩，电信警示桩</w:t>
      </w:r>
      <w:r>
        <w:rPr/>
        <w:t>,</w:t>
      </w:r>
      <w:r>
        <w:rPr/>
        <w:t>电缆通道标识牌材质及制作工艺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缆通道标识桩（牌）材质：用</w:t>
      </w:r>
      <w:r>
        <w:rPr/>
        <w:t>200#</w:t>
      </w:r>
      <w:r>
        <w:rPr/>
        <w:t>混凝土预制，标志符号用红漆图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缆通道标识牌（标志桩</w:t>
      </w:r>
      <w:r>
        <w:rPr/>
        <w:t>/</w:t>
      </w:r>
      <w:r>
        <w:rPr/>
        <w:t>板）内容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缆通道内应加装电缆标志石或标志板，应有电缆转角标志、中间接头标志，电力警示标志等，标识石与标识板内容不同，但都要求有“电力电缆</w:t>
      </w:r>
      <w:r>
        <w:rPr>
          <w:rFonts w:eastAsia="Times New Roman"/>
        </w:rPr>
        <w:t xml:space="preserve">    </w:t>
      </w:r>
      <w:r>
        <w:rPr/>
        <w:t>严禁挖掘”、“高压</w:t>
      </w:r>
      <w:r>
        <w:rPr>
          <w:rFonts w:eastAsia="Times New Roman"/>
        </w:rPr>
        <w:t xml:space="preserve">    </w:t>
      </w:r>
      <w:r>
        <w:rPr/>
        <w:t>危险”字样和电缆走向和类型标志，可参考电缆施工图纸要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识牌现场布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埋深要求：人行道时电缆标志板应与地面保持水平。草坪地时高出地面</w:t>
      </w:r>
      <w:r>
        <w:rPr/>
        <w:t>5CM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缆通道直线段电缆标志桩、板每隔</w:t>
      </w:r>
      <w:r>
        <w:rPr/>
        <w:t>15</w:t>
      </w:r>
      <w:r>
        <w:rPr/>
        <w:t>米埋设</w:t>
      </w:r>
      <w:r>
        <w:rPr/>
        <w:t>1</w:t>
      </w:r>
      <w:r>
        <w:rPr/>
        <w:t>块标志桩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埋设电缆每个转角处应根据相应符号埋设</w:t>
      </w:r>
      <w:r>
        <w:rPr/>
        <w:t>1</w:t>
      </w:r>
      <w:r>
        <w:rPr/>
        <w:t>块电缆标志桩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缆中间每处接头都应埋设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块电缆中间头标志桩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缆交叉、转弯处每隔</w:t>
      </w:r>
      <w:r>
        <w:rPr/>
        <w:t>5-10</w:t>
      </w:r>
      <w:r>
        <w:rPr/>
        <w:t>米装设标识牌，电缆进出工井、隧道及建筑物时，应在出口两侧装设标识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缆通道标识牌材质及制作工艺：电缆通道标识板（牌）材质：用</w:t>
      </w:r>
      <w:r>
        <w:rPr/>
        <w:t>250#</w:t>
      </w:r>
      <w:r>
        <w:rPr/>
        <w:t>混凝土预制，标志符号用红漆图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缆通道标识牌（标志桩</w:t>
      </w:r>
      <w:r>
        <w:rPr/>
        <w:t>/</w:t>
      </w:r>
      <w:r>
        <w:rPr/>
        <w:t>板）内容：电缆通道内应加装电缆标志石或标志板，应有电缆转角标志、中间接头标志，电力警示标志等，标识石与标识板内容不同，但都要求有“电力电缆</w:t>
      </w:r>
      <w:r>
        <w:rPr>
          <w:rFonts w:eastAsia="Times New Roman"/>
        </w:rPr>
        <w:t xml:space="preserve">    </w:t>
      </w:r>
      <w:r>
        <w:rPr/>
        <w:t>严禁挖掘”、“高压</w:t>
      </w:r>
      <w:r>
        <w:rPr>
          <w:rFonts w:eastAsia="Times New Roman"/>
        </w:rPr>
        <w:t xml:space="preserve">    </w:t>
      </w:r>
      <w:r>
        <w:rPr/>
        <w:t>危险”字样和电缆走向和类型标志，可参考电缆施工图纸要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钢标志桩。适用范围：塑钢标石适用于</w:t>
      </w:r>
      <w:r>
        <w:rPr/>
        <w:t>:</w:t>
      </w:r>
      <w:r>
        <w:rPr/>
        <w:t>燃气、供水、石化、广电、供电、通讯、预埋光缆的地面标志。性能特点：抗撞性能强、耐冲击、耐老化、适温性能好、使用寿命长。抗腐蚀、不变形、不褪色、标志显眼。</w:t>
      </w:r>
      <w:r>
        <w:rPr>
          <w:rFonts w:eastAsia="Times New Roman"/>
        </w:rPr>
        <w:t xml:space="preserve">    </w:t>
      </w:r>
      <w:r>
        <w:rPr/>
        <w:t>投资省、成本低、效果好。轻巧，安装方便，便于施工。美观、大方。阻燃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格：方形、圆形、三角形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长度：</w:t>
      </w:r>
      <w:r>
        <w:rPr/>
        <w:t>1    m</w:t>
      </w:r>
      <w:r>
        <w:rPr/>
        <w:t>、</w:t>
      </w:r>
      <w:r>
        <w:rPr/>
        <w:t>1.5m</w:t>
      </w:r>
      <w:r>
        <w:rPr/>
        <w:t>。特殊规格可按用户要求定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11:00Z</dcterms:created>
  <dc:creator>微软用户</dc:creator>
  <dc:description/>
  <cp:keywords/>
  <dc:language>en-US</dc:language>
  <cp:lastModifiedBy>微软用户</cp:lastModifiedBy>
  <dcterms:modified xsi:type="dcterms:W3CDTF">2012-02-18T06:11:00Z</dcterms:modified>
  <cp:revision>2</cp:revision>
  <dc:subject/>
  <dc:title/>
</cp:coreProperties>
</file>