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产品介绍：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</w:t>
      </w:r>
      <w:r>
        <w:rPr/>
        <w:t>、围网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围网可分为</w:t>
      </w:r>
      <w:r>
        <w:rPr/>
        <w:t>ABS</w:t>
      </w:r>
      <w:r>
        <w:rPr/>
        <w:t>聚脂网和尼龙网两种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ABS</w:t>
      </w:r>
      <w:r>
        <w:rPr/>
        <w:t>聚脂网可分为红色和白色两种，长度</w:t>
      </w:r>
      <w:r>
        <w:rPr/>
        <w:t>10m</w:t>
      </w:r>
      <w:r>
        <w:rPr/>
        <w:t>，宽度</w:t>
      </w:r>
      <w:r>
        <w:rPr/>
        <w:t>100cm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尼龙网采用红白相间排列，围网宽度</w:t>
      </w:r>
      <w:r>
        <w:rPr/>
        <w:t>100cm</w:t>
      </w:r>
      <w:r>
        <w:rPr/>
        <w:t>，长度按需要编制最长不超过</w:t>
      </w:r>
      <w:r>
        <w:rPr/>
        <w:t>30m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</w:t>
      </w:r>
      <w:r>
        <w:rPr/>
        <w:t>、围网筒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围网筒由立柱，转体和外套管三部分组成。外套管、立柱、转体跟围网不分开，外套管采用玻璃钢管制成，转体介于立柱和外套之间，其间设置了使立柱、转体和外套三者之间既能相互固定又能灵活旋转的轴承，外套筒体上开有间隙缝，转体上设有护网，护网的外端从外套筒体上的间隙缝里穿出来，转体的上端设有一条转体同步旋转的转盘，转盘上设有操作手柄，护网外端口设有上下两个挂钩，筒体顶盖和筒体底部四周分别设有挂耳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3</w:t>
      </w:r>
      <w:r>
        <w:rPr/>
        <w:t>、筒式安全围网适用于预埋管地桩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预埋管采用镀锌管，预埋管盖采用不锈钢材料。预埋管管长</w:t>
      </w:r>
      <w:r>
        <w:rPr/>
        <w:t>35cm,</w:t>
      </w:r>
      <w:r>
        <w:rPr/>
        <w:t>外径</w:t>
      </w:r>
      <w:r>
        <w:rPr/>
        <w:t>32cm</w:t>
      </w:r>
      <w:r>
        <w:rPr/>
        <w:t>，内径</w:t>
      </w:r>
      <w:r>
        <w:rPr/>
        <w:t>27cm</w:t>
      </w:r>
      <w:r>
        <w:rPr/>
        <w:t>，管下部</w:t>
      </w:r>
      <w:r>
        <w:rPr/>
        <w:t>5cm</w:t>
      </w:r>
      <w:r>
        <w:rPr/>
        <w:t>设有定位和排水装置，顶盖支点应与采用无缝整体浇注，顶盖高</w:t>
      </w:r>
      <w:r>
        <w:rPr/>
        <w:t>15mm</w:t>
      </w:r>
      <w:r>
        <w:rPr/>
        <w:t>，顶盖采用嵌入式盖住管口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4</w:t>
      </w:r>
      <w:r>
        <w:rPr/>
        <w:t>、围网插杆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插杆有铁杆、不锈钢杆、玻璃钢杆三种。杆高</w:t>
      </w:r>
      <w:r>
        <w:rPr/>
        <w:t>150cm</w:t>
      </w:r>
      <w:r>
        <w:rPr/>
        <w:t>，外径</w:t>
      </w:r>
      <w:r>
        <w:rPr/>
        <w:t>26cm</w:t>
      </w:r>
      <w:r>
        <w:rPr/>
        <w:t>，杆外表采用不易掉落的颜色材料红白相间排列。杆下部</w:t>
      </w:r>
      <w:r>
        <w:rPr/>
        <w:t>30cm</w:t>
      </w:r>
      <w:r>
        <w:rPr/>
        <w:t>为白色（插入预埋管内），往上有</w:t>
      </w:r>
      <w:r>
        <w:rPr/>
        <w:t>24cm</w:t>
      </w:r>
      <w:r>
        <w:rPr/>
        <w:t>按红白相间排列。插杆也可用针式支架或便携式支架代替，省去预埋管地桩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5</w:t>
      </w:r>
      <w:r>
        <w:rPr/>
        <w:t>、围网插杆预埋桩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变电站各设备单元的围网均预埋地桩。预埋地桩应满足各设备检修状态时，安全围网布置的需要。两组设备之间预埋地桩应考虑到两组设备的共用性（应进放在两组设备中间）。预埋地桩时在设备单元的四个角进行定位，两点之间的地桩地形平等分，两桩之间的距离应控制在</w:t>
      </w:r>
      <w:r>
        <w:rPr/>
        <w:t>3</w:t>
      </w:r>
      <w:r>
        <w:rPr>
          <w:rFonts w:cs="宋体;SimSun" w:ascii="宋体;SimSun" w:hAnsi="宋体;SimSun"/>
        </w:rPr>
        <w:t>—</w:t>
      </w:r>
      <w:r>
        <w:rPr/>
        <w:t>4</w:t>
      </w:r>
      <w:r>
        <w:rPr/>
        <w:t>米（聚脂网在</w:t>
      </w:r>
      <w:r>
        <w:rPr/>
        <w:t>2</w:t>
      </w:r>
      <w:r>
        <w:rPr>
          <w:rFonts w:cs="宋体;SimSun" w:ascii="宋体;SimSun" w:hAnsi="宋体;SimSun"/>
        </w:rPr>
        <w:t>—</w:t>
      </w:r>
      <w:r>
        <w:rPr/>
        <w:t>2.5</w:t>
      </w:r>
      <w:r>
        <w:rPr/>
        <w:t>米之间）。母线单元的地桩应考虑将构架爬梯围入。开关、</w:t>
      </w:r>
      <w:r>
        <w:rPr/>
        <w:t>CT</w:t>
      </w:r>
      <w:r>
        <w:rPr/>
        <w:t>单元的地桩应考虑将端子箱围入。各设备单元应设置检修通道（检修设备到场地的道路应预埋地桩）。预埋地桩应高出地面</w:t>
      </w:r>
      <w:r>
        <w:rPr/>
        <w:t>1cm</w:t>
      </w:r>
      <w:r>
        <w:rPr/>
        <w:t>左右，避免泥沙进入地桩内。围网设置应考虑美观要求，全站所预埋地桩应尽可能成一线，这样围网围起来后美观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6</w:t>
      </w:r>
      <w:r>
        <w:rPr/>
        <w:t>、筒式安全围网运输车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运输车由冷轧方型钢管制成。外形尺寸：</w:t>
      </w:r>
      <w:r>
        <w:rPr/>
        <w:t>1100cm*700cm*800cm(</w:t>
      </w:r>
      <w:r>
        <w:rPr/>
        <w:t>长</w:t>
      </w:r>
      <w:r>
        <w:rPr/>
        <w:t>*</w:t>
      </w:r>
      <w:r>
        <w:rPr/>
        <w:t>宽</w:t>
      </w:r>
      <w:r>
        <w:rPr/>
        <w:t>*</w:t>
      </w:r>
      <w:r>
        <w:rPr/>
        <w:t>高）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下部设置方向轮两只（后轮），定向轮两只（前轮）推车荷截不小于</w:t>
      </w:r>
      <w:r>
        <w:rPr/>
        <w:t>100kg</w:t>
      </w:r>
      <w:r>
        <w:rPr/>
        <w:t>，可放置围网筒</w:t>
      </w:r>
      <w:r>
        <w:rPr/>
        <w:t>10</w:t>
      </w:r>
      <w:r>
        <w:rPr/>
        <w:t>个，插杆</w:t>
      </w:r>
      <w:r>
        <w:rPr/>
        <w:t>70</w:t>
      </w:r>
      <w:r>
        <w:rPr/>
        <w:t>根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运输车结构紧凑、美观、稳定、实用。其表面先除锈，并采用防锈漆打底，外部用银粉漆喷涂。</w:t>
      </w:r>
    </w:p>
    <w:p>
      <w:pPr>
        <w:pStyle w:val="Normal"/>
        <w:rPr/>
      </w:pPr>
      <w:r>
        <w:rPr/>
        <w:t>使用说明：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卷筒插入预埋管内，方向定位后通过螺栓加以紧固，然后拔动顶部开关，即可将围网拉出，不用时拔动顶部状态开关收回筒内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06:38:00Z</dcterms:created>
  <dc:creator>微软用户</dc:creator>
  <dc:description/>
  <cp:keywords/>
  <dc:language>en-US</dc:language>
  <cp:lastModifiedBy>微软用户</cp:lastModifiedBy>
  <dcterms:modified xsi:type="dcterms:W3CDTF">2012-02-27T06:39:00Z</dcterms:modified>
  <cp:revision>3</cp:revision>
  <dc:subject/>
  <dc:title/>
</cp:coreProperties>
</file>