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358640</wp:posOffset>
            </wp:positionV>
            <wp:extent cx="1114425" cy="1584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061460</wp:posOffset>
            </wp:positionV>
            <wp:extent cx="2171700" cy="18821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322195" cy="366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机器资料：</w: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297815</wp:posOffset>
                </wp:positionV>
                <wp:extent cx="2892425" cy="300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675"/>
                              <w:gridCol w:w="2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78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3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1*63*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配件放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增加选择多褶滤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倾倒式功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马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 w:before="0" w:after="0"/>
                                    <w:ind w:firstLine="6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此款机器能广泛于工厂、商业、医院、清洁公司等，且多功能干湿两用，针对污垢和细微灰尘能有效的清理，使用寿命长，启动容易，值得信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36.4pt;mso-wrap-distance-left:9pt;mso-wrap-distance-right:9pt;mso-wrap-distance-top:0pt;mso-wrap-distance-bottom:0pt;margin-top:23.45pt;mso-position-vertical-relative:text;margin-left:189.25pt;mso-position-horizontal-relative:text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675"/>
                        <w:gridCol w:w="2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78-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36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7/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1*63*1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重量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配件放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增加选择多褶滤网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倾倒式功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马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 w:before="0" w:after="0"/>
                              <w:ind w:firstLine="60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此款机器能广泛于工厂、商业、医院、清洁公司等，且多功能干湿两用，针对污垢和细微灰尘能有效的清理，使用寿命长，启动容易，值得信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>
          <w:rFonts w:cs="Verdana"/>
          <w:lang w:val="en-US" w:eastAsia="en-US"/>
        </w:rPr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Verdana" w:hAnsi="Verdana" w:cs="宋体;SimSun"/>
          <w:color w:val="414441"/>
          <w:kern w:val="0"/>
          <w:sz w:val="27"/>
          <w:szCs w:val="27"/>
        </w:rPr>
        <w:t>机器特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此款吸尘器为不锈钢聚尘桶及不锈钢车架，坚固耐用吸力自始自终不变；桶壁光滑易清理，耐高温、耐撞击；多功能可吸水吸尘；带有倾倒功能，清理垃圾更方便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创新的技术及现代化</w:t>
      </w:r>
      <w:r>
        <w:rPr/>
        <w:t>CAD</w:t>
      </w:r>
      <w:r>
        <w:rPr/>
        <w:t>下罩式设计，在生产工艺上使用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技术，所有零件皆经过严格检查，使品质等级一流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独特的</w:t>
      </w:r>
      <w:r>
        <w:rPr/>
        <w:t>Bypass</w:t>
      </w:r>
      <w:r>
        <w:rPr/>
        <w:t>双旁路冷却系统，可</w:t>
      </w:r>
      <w:r>
        <w:rPr/>
        <w:t>24</w:t>
      </w:r>
      <w:r>
        <w:rPr/>
        <w:t>小时连续使用，配有尘隔：材质为不织无纺布，过滤面积：</w:t>
      </w:r>
      <w:r>
        <w:rPr/>
        <w:t>3100cm²</w:t>
      </w:r>
      <w:r>
        <w:rPr/>
        <w:t>可有效阻隔灰尘及其它物质。五层过滤系统，排放出的空气</w:t>
      </w:r>
      <w:r>
        <w:rPr/>
        <w:t>100%</w:t>
      </w:r>
      <w:r>
        <w:rPr/>
        <w:t>干净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此款机器的滤芯已经由原来的</w:t>
      </w:r>
      <w:r>
        <w:rPr/>
        <w:t>FP3200(</w:t>
      </w:r>
      <w:r>
        <w:rPr/>
        <w:t>不可水洗）免费升级为</w:t>
      </w:r>
      <w:r>
        <w:rPr/>
        <w:t>FPPR3200(</w:t>
      </w:r>
      <w:r>
        <w:rPr/>
        <w:t>可水洗，在吸水时不需去掉滤芯），创新的</w:t>
      </w:r>
      <w:r>
        <w:rPr/>
        <w:t>FPPR3200</w:t>
      </w:r>
      <w:r>
        <w:rPr/>
        <w:t>过滤器是以多元酯材质制作，针对粉沫、油类、碱性物有重大改良分离式效果，结合机器坚固易清理的光滑表面，可耐湿、耐热、耐化学物质，使此系列吸尘器比其它品牌的过滤系统更耐用</w:t>
      </w:r>
      <w:r>
        <w:rPr/>
        <w:t>10</w:t>
      </w:r>
      <w:r>
        <w:rPr/>
        <w:t>次以上的经济价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上海市浦东新区秀沿路</w:t>
    </w:r>
    <w:r>
      <w:rPr>
        <w:b/>
        <w:sz w:val="21"/>
        <w:szCs w:val="21"/>
      </w:rPr>
      <w:t>1028</w:t>
    </w:r>
    <w:r>
      <w:rPr>
        <w:b/>
        <w:sz w:val="21"/>
        <w:szCs w:val="21"/>
      </w:rPr>
      <w:t>弄</w:t>
    </w:r>
    <w:r>
      <w:rPr>
        <w:b/>
        <w:sz w:val="21"/>
        <w:szCs w:val="21"/>
      </w:rPr>
      <w:t>109</w:t>
    </w:r>
    <w:r>
      <w:rPr>
        <w:b/>
        <w:sz w:val="21"/>
        <w:szCs w:val="21"/>
      </w:rPr>
      <w:t>号</w:t>
    </w:r>
    <w:r>
      <w:rPr>
        <w:b/>
        <w:sz w:val="21"/>
        <w:szCs w:val="21"/>
      </w:rPr>
      <w:t>802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</w:t>
    </w:r>
    <w:r>
      <w:rPr>
        <w:b/>
        <w:sz w:val="21"/>
        <w:szCs w:val="21"/>
      </w:rPr>
      <w:t>24</w:t>
    </w:r>
    <w:r>
      <w:rPr>
        <w:b/>
        <w:sz w:val="21"/>
        <w:szCs w:val="21"/>
      </w:rPr>
      <w:t>小时服务热线：</w:t>
    </w:r>
    <w:r>
      <w:rPr>
        <w:b/>
        <w:sz w:val="21"/>
        <w:szCs w:val="21"/>
      </w:rPr>
      <w:t>13681664369</w:t>
    </w:r>
  </w:p>
  <w:p>
    <w:pPr>
      <w:pStyle w:val="Footer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                                          </w:t>
    </w:r>
    <w:r>
      <w:rPr>
        <w:b/>
        <w:sz w:val="21"/>
        <w:szCs w:val="21"/>
      </w:rPr>
      <w:t>18918538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00050" cy="4953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上海勤誉实业有限公司</w:t>
    </w:r>
    <w:r>
      <w:rPr>
        <w:sz w:val="24"/>
        <w:szCs w:val="24"/>
      </w:rPr>
      <w:t>—</w:t>
    </w:r>
    <w:r>
      <w:rPr/>
      <w:t>环保事业部</w:t>
    </w:r>
    <w:r>
      <w:rPr>
        <w:rFonts w:eastAsia="Times New Roman"/>
        <w:sz w:val="24"/>
        <w:szCs w:val="24"/>
      </w:rPr>
      <w:t xml:space="preserve">                    </w:t>
    </w:r>
    <w:r>
      <w:rPr/>
      <w:t>www.591xc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1:00Z</dcterms:created>
  <dc:creator>微软用户</dc:creator>
  <dc:description/>
  <cp:keywords/>
  <dc:language>en-US</dc:language>
  <cp:lastModifiedBy>微软用户</cp:lastModifiedBy>
  <cp:lastPrinted>2007-02-05T17:23:00Z</cp:lastPrinted>
  <dcterms:modified xsi:type="dcterms:W3CDTF">2010-04-02T10:17:00Z</dcterms:modified>
  <cp:revision>14</cp:revision>
  <dc:subject/>
  <dc:title>产品型号</dc:title>
</cp:coreProperties>
</file>