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741"/>
      </w:tblGrid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hd w:fill="D8D8D8" w:val="clear"/>
              </w:rPr>
              <w:t>产品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广告灯箱（含滚动换画灯箱、超薄灯箱）</w:t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用料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锈钢、高强度冷轧板、电解板、</w:t>
            </w:r>
            <w:r>
              <w:rPr/>
              <w:t>PC</w:t>
            </w:r>
            <w:r>
              <w:rPr/>
              <w:t>耐力板、钢化玻璃等</w:t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根据客户的具体尺寸要求定制，选装配灯，</w:t>
            </w:r>
            <w:r>
              <w:rPr/>
              <w:t>LED</w:t>
            </w:r>
            <w:r>
              <w:rPr/>
              <w:t>条屏显示</w:t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造型美观、最大限度利用空间、配装</w:t>
            </w:r>
            <w:r>
              <w:rPr/>
              <w:t>EEF</w:t>
            </w:r>
            <w:r>
              <w:rPr/>
              <w:t>冷极管和普通光源</w:t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报价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hd w:fill="D8D8D8" w:val="clear"/>
              </w:rPr>
              <w:t>产品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电话亭（国外风格欧式电话亭）</w:t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用料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锈钢、高强度冷轧板、电解板、</w:t>
            </w:r>
            <w:r>
              <w:rPr/>
              <w:t>PC</w:t>
            </w:r>
            <w:r>
              <w:rPr/>
              <w:t>耐力板、钢化玻璃等</w:t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根据客户的具体尺寸要求定制，选配话机。本司欧式电话亭定型规格：</w:t>
            </w:r>
            <w:r>
              <w:rPr/>
              <w:t>900*900*2400</w:t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造型美观，颜色多种，可配装导光板，冷极光管、固定或多画面、多组合、外接电源和电话线</w:t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报价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hd w:fill="D8D8D8" w:val="clear"/>
              </w:rPr>
              <w:t>产品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宣传栏</w:t>
            </w:r>
            <w:r>
              <w:rPr>
                <w:rFonts w:eastAsia="Times New Roman"/>
                <w:b/>
                <w:color w:val="FF6600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用料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锈钢、高强度冷轧板、电解板、铝合金、</w:t>
            </w:r>
            <w:r>
              <w:rPr/>
              <w:t>PC</w:t>
            </w:r>
            <w:r>
              <w:rPr/>
              <w:t>耐力板、钢化玻璃等</w:t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根据客户的具体尺寸要求定制，内打灯</w:t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造型新颖，组合款式、多版面架构、大版面和小版面可自由定位，雨棚可选</w:t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报价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hd w:fill="D8D8D8" w:val="clear"/>
              </w:rPr>
              <w:t>产品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候车亭（</w:t>
            </w:r>
            <w:r>
              <w:rPr>
                <w:b/>
                <w:color w:val="FF6600"/>
                <w:sz w:val="24"/>
              </w:rPr>
              <w:t>LED</w:t>
            </w:r>
            <w:r>
              <w:rPr>
                <w:b/>
                <w:color w:val="FF6600"/>
                <w:sz w:val="24"/>
              </w:rPr>
              <w:t>电子站牌）</w:t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用料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锈钢、高强度冷轧板、电解板、</w:t>
            </w:r>
            <w:r>
              <w:rPr/>
              <w:t>PC</w:t>
            </w:r>
            <w:r>
              <w:rPr/>
              <w:t>耐力板、钢化玻璃等</w:t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尺寸可选，本司标准为大灯箱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60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*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2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小灯箱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00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20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mm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外形大体可观，符合市政工程标准，单面或双面亮灯、可加装滚动换画系统</w:t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报价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hd w:fill="D8D8D8" w:val="clear"/>
              </w:rPr>
              <w:t>产品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rFonts w:ascii="Verdana" w:hAnsi="Verdana" w:cs="宋体;SimSun"/>
                <w:b/>
                <w:color w:val="FF6600"/>
                <w:kern w:val="0"/>
                <w:sz w:val="24"/>
              </w:rPr>
              <w:t>银行柜员机屏风、机罩</w:t>
            </w:r>
            <w:r>
              <w:rPr>
                <w:rFonts w:ascii="Verdana" w:hAnsi="Verdana" w:cs="Verdana" w:eastAsia="Verdana"/>
                <w:b/>
                <w:color w:val="FF6600"/>
                <w:kern w:val="0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用料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锈钢、高强度冷轧板、电解板，为如今各大商业银行、邮政主选材料</w:t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选，定型的有</w:t>
            </w:r>
            <w:r>
              <w:rPr/>
              <w:t>W1500*D1800*H2300</w:t>
            </w:r>
            <w:r>
              <w:rPr/>
              <w:t>、</w:t>
            </w:r>
            <w:r>
              <w:rPr/>
              <w:t>W900*D900*H2200</w:t>
            </w:r>
            <w:r>
              <w:rPr/>
              <w:t>、</w:t>
            </w:r>
            <w:r>
              <w:rPr/>
              <w:t>W1000*D1200*H2350</w:t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型美观新颖，成品环保无异味，多组合结构，表面可上</w:t>
            </w:r>
            <w:r>
              <w:rPr>
                <w:szCs w:val="21"/>
              </w:rPr>
              <w:t>LOGO</w:t>
            </w:r>
            <w:r>
              <w:rPr>
                <w:szCs w:val="21"/>
              </w:rPr>
              <w:t>丝印，版面灯箱可自动换画</w:t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报价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99CCFF" w:val="clear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hd w:fill="99CCFF" w:val="clear"/>
              </w:rPr>
              <w:t>产品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6600"/>
                <w:sz w:val="24"/>
                <w:shd w:fill="99CCFF" w:val="clear"/>
              </w:rPr>
            </w:pPr>
            <w:r>
              <w:rPr>
                <w:b/>
                <w:color w:val="FF6600"/>
                <w:sz w:val="24"/>
              </w:rPr>
              <w:t>液晶监视器外壳</w:t>
            </w:r>
            <w:r>
              <w:rPr>
                <w:rFonts w:eastAsia="Times New Roman"/>
                <w:b/>
                <w:color w:val="FF6600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壳材质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hd w:fill="99CCFF" w:val="clear"/>
              </w:rPr>
            </w:pPr>
            <w:r>
              <w:rPr>
                <w:rFonts w:ascii="楷体_GB2312" w:hAnsi="楷体_GB2312" w:eastAsia="楷体_GB2312"/>
                <w:b/>
                <w:sz w:val="24"/>
                <w:shd w:fill="99CCFF" w:val="clear"/>
              </w:rPr>
              <w:t>全金属外壳，防静电、防磁场、防强电场干扰，环保耐用</w:t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环境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hd w:fill="99CCFF" w:val="clear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hd w:fill="99CCFF" w:val="clear"/>
              </w:rPr>
              <w:t xml:space="preserve">温度 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hd w:fill="99CCFF" w:val="clear"/>
              </w:rPr>
              <w:t>0</w:t>
            </w: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  <w:shd w:fill="99CCFF" w:val="clear"/>
              </w:rPr>
              <w:t>º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hd w:fill="99CCFF" w:val="clear"/>
              </w:rPr>
              <w:t>C-50</w:t>
            </w: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  <w:shd w:fill="99CCFF" w:val="clear"/>
              </w:rPr>
              <w:t>º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hd w:fill="99CCFF" w:val="clear"/>
              </w:rPr>
              <w:t xml:space="preserve">C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hd w:fill="99CCFF" w:val="clear"/>
              </w:rPr>
              <w:t>， 相对湿度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hd w:fill="99CCFF" w:val="clear"/>
              </w:rPr>
              <w:t>10-90%</w:t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)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hd w:fill="99CCFF" w:val="clear"/>
              </w:rPr>
            </w:pPr>
            <w:r>
              <w:rPr>
                <w:rFonts w:eastAsia="楷体_GB2312" w:ascii="楷体_GB2312" w:hAnsi="楷体_GB2312"/>
                <w:b/>
                <w:sz w:val="24"/>
                <w:shd w:fill="99CCFF" w:val="clear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  <w:shd w:fill="99CCFF" w:val="clear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hd w:fill="99CCFF" w:val="clear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  <w:shd w:fill="99CCFF" w:val="clear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hd w:fill="99CCFF" w:val="clear"/>
              </w:rPr>
              <w:t>19</w:t>
            </w:r>
            <w:r>
              <w:rPr>
                <w:rFonts w:ascii="楷体_GB2312" w:hAnsi="楷体_GB2312" w:eastAsia="楷体_GB2312"/>
                <w:b/>
                <w:sz w:val="24"/>
                <w:shd w:fill="99CCFF" w:val="clear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hd w:fill="99CCFF" w:val="clear"/>
              </w:rPr>
              <w:t>20</w:t>
            </w:r>
            <w:r>
              <w:rPr>
                <w:rFonts w:ascii="楷体_GB2312" w:hAnsi="楷体_GB2312" w:eastAsia="楷体_GB2312"/>
                <w:b/>
                <w:sz w:val="24"/>
                <w:shd w:fill="99CCFF" w:val="clear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hd w:fill="99CCFF" w:val="clear"/>
              </w:rPr>
              <w:t>22</w:t>
            </w:r>
            <w:r>
              <w:rPr>
                <w:rFonts w:ascii="楷体_GB2312" w:hAnsi="楷体_GB2312" w:eastAsia="楷体_GB2312"/>
                <w:b/>
                <w:sz w:val="24"/>
                <w:shd w:fill="99CCFF" w:val="clear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hd w:fill="99CCFF" w:val="clear"/>
              </w:rPr>
              <w:t>26</w:t>
            </w:r>
            <w:r>
              <w:rPr>
                <w:rFonts w:ascii="楷体_GB2312" w:hAnsi="楷体_GB2312" w:eastAsia="楷体_GB2312"/>
                <w:b/>
                <w:sz w:val="24"/>
                <w:shd w:fill="99CCFF" w:val="clear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hd w:fill="99CCFF" w:val="clear"/>
              </w:rPr>
              <w:t>32</w:t>
            </w:r>
            <w:r>
              <w:rPr>
                <w:rFonts w:ascii="楷体_GB2312" w:hAnsi="楷体_GB2312" w:eastAsia="楷体_GB2312"/>
                <w:b/>
                <w:sz w:val="24"/>
                <w:shd w:fill="99CCFF" w:val="clear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hd w:fill="99CCFF" w:val="clear"/>
              </w:rPr>
              <w:t>37</w:t>
            </w:r>
            <w:r>
              <w:rPr>
                <w:rFonts w:ascii="楷体_GB2312" w:hAnsi="楷体_GB2312" w:eastAsia="楷体_GB2312"/>
                <w:b/>
                <w:sz w:val="24"/>
                <w:shd w:fill="99CCFF" w:val="clear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hd w:fill="99CCFF" w:val="clear"/>
              </w:rPr>
              <w:t>42</w:t>
            </w:r>
            <w:r>
              <w:rPr>
                <w:rFonts w:ascii="楷体_GB2312" w:hAnsi="楷体_GB2312" w:eastAsia="楷体_GB2312"/>
                <w:b/>
                <w:sz w:val="24"/>
                <w:shd w:fill="99CCFF" w:val="clear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hd w:fill="99CCFF" w:val="clear"/>
              </w:rPr>
              <w:t>47</w:t>
            </w:r>
            <w:r>
              <w:rPr>
                <w:rFonts w:ascii="楷体_GB2312" w:hAnsi="楷体_GB2312" w:eastAsia="楷体_GB2312"/>
                <w:b/>
                <w:sz w:val="24"/>
                <w:shd w:fill="99CCFF" w:val="clear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hd w:fill="99CCFF" w:val="clear"/>
              </w:rPr>
              <w:t>52</w:t>
            </w:r>
            <w:r>
              <w:rPr>
                <w:rFonts w:ascii="楷体_GB2312" w:hAnsi="楷体_GB2312" w:eastAsia="楷体_GB2312"/>
                <w:b/>
                <w:sz w:val="24"/>
                <w:shd w:fill="99CCFF" w:val="clear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hd w:fill="99CCFF" w:val="clear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价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备注：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滚动系统为本司自主研发生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5:44:00Z</dcterms:created>
  <dc:creator>lin</dc:creator>
  <dc:description/>
  <cp:keywords/>
  <dc:language>en-US</dc:language>
  <cp:lastModifiedBy>lin</cp:lastModifiedBy>
  <dcterms:modified xsi:type="dcterms:W3CDTF">2011-02-28T09:46:00Z</dcterms:modified>
  <cp:revision>107</cp:revision>
  <dc:subject/>
  <dc:title/>
</cp:coreProperties>
</file>