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88745</wp:posOffset>
                      </wp:positionV>
                      <wp:extent cx="5410200" cy="2552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0" cy="2552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0"/>
                                    <w:gridCol w:w="2840"/>
                                    <w:gridCol w:w="28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要技术参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Uni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ZX633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最大钻孔直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轴锥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SO4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轴端面至工作台距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0-5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轴中心至立柱表面距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-7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轴转速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r.p.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0-2000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/38-13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卧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轴行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作台尺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0*3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作台行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0*3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轴电机功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k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外型尺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10*1720*23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净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pt;height:201pt;mso-wrap-distance-left:0pt;mso-wrap-distance-right:9pt;mso-wrap-distance-top:0pt;mso-wrap-distance-bottom:0pt;margin-top:109.35pt;mso-position-vertical-relative:page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0"/>
                              <w:gridCol w:w="2840"/>
                              <w:gridCol w:w="2840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主要技术参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ZX63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最大钻孔直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主轴锥度 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ISO4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主轴端面至工作台距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180-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主轴中心至立柱表面距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200-7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主轴转速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r.p.m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90-2000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)/38-13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（卧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主轴行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工作台尺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1500*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工作台行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800*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主轴电机功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外型尺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1710*1720*2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净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买质量好的钻铣床到滕州市亚森机床有限公司，公司全部产品均按照图纸设计要求生产，机床生产性能完全达到国家规定标准，钻铣床</w:t>
      </w:r>
      <w:r>
        <w:rPr/>
        <w:t>ZX6332A</w:t>
      </w:r>
      <w:r>
        <w:rPr/>
        <w:t>导轨面和工作台均经超音频淬火处理，使用性能稳定，使用寿命长。钻铣床</w:t>
      </w:r>
      <w:r>
        <w:rPr/>
        <w:t>ZX6332A</w:t>
      </w:r>
      <w:r>
        <w:rPr/>
        <w:t>技术参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主要技术参数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nits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6332C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轴孔锥度（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卧）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40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主轴端面至工作台距离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-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主轴中心至立柱表面距离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-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主轴转速范围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.p.m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-36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60-13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主轴行程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工作台尺寸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0*320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工作台行程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/300/350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电动机功率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W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(V)2.2(H)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外型尺寸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0*1520*2225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净重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28:00Z</dcterms:created>
  <dc:creator>微软用户</dc:creator>
  <dc:description/>
  <cp:keywords/>
  <dc:language>en-US</dc:language>
  <cp:lastModifiedBy>User</cp:lastModifiedBy>
  <dcterms:modified xsi:type="dcterms:W3CDTF">2011-09-29T04:46:00Z</dcterms:modified>
  <cp:revision>7</cp:revision>
  <dc:subject/>
  <dc:title/>
</cp:coreProperties>
</file>