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4"/>
              <w:gridCol w:w="2408"/>
              <w:gridCol w:w="1825"/>
            </w:tblGrid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要技术参数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X6128A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X6128C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工作台尺寸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200×280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200×280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工作台行程（纵向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横向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垂向）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620/260/400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620/260/400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工作台“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T”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型槽槽数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槽宽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槽距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5/14/50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5/14/50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轴变速范围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r/min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 xml:space="preserve">级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 xml:space="preserve">级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350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轴锥度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7:24 IS040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7:24 IS040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工作台纵横进给量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rmm/min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 xml:space="preserve">级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265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 xml:space="preserve">级 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855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工作台升降进给量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/min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手动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轴中心至工作台面距离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510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510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轴中心至悬梁平面距离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悬梁 行程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550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主电机功率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kw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进给电机功率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0.75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0.75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冷却泵流量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L/min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外形尺寸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750×1450×1750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750×1450×1750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  <w:t>机床重量（净重）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kg</w:t>
                  </w:r>
                </w:p>
              </w:tc>
              <w:tc>
                <w:tcPr>
                  <w:tcW w:w="2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350</w:t>
                  </w:r>
                </w:p>
              </w:tc>
              <w:tc>
                <w:tcPr>
                  <w:tcW w:w="1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35353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24"/>
                    </w:rPr>
                    <w:t>138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铣床</w:t>
      </w:r>
      <w:r>
        <w:rPr/>
        <w:t>X6128</w:t>
      </w:r>
      <w:r>
        <w:rPr/>
        <w:t>机床采用升降台结构，属于万能铣床，机床工作台可自动走刀，是小型零件重切削的理想设备，可以加工板材，圆钢，铣削槽等，铣床</w:t>
      </w:r>
      <w:r>
        <w:rPr/>
        <w:t>X6128</w:t>
      </w:r>
      <w:r>
        <w:rPr/>
        <w:t>具备卧铣加工，拆卸立铣头，卧铣主轴是</w:t>
      </w:r>
      <w:r>
        <w:rPr/>
        <w:t>ISO407</w:t>
      </w:r>
      <w:r>
        <w:rPr/>
        <w:t>：</w:t>
      </w:r>
      <w:r>
        <w:rPr/>
        <w:t>24</w:t>
      </w:r>
      <w:r>
        <w:rPr/>
        <w:t>结构，与大型铣床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8:00Z</dcterms:created>
  <dc:creator>微软用户</dc:creator>
  <dc:description/>
  <cp:keywords/>
  <dc:language>en-US</dc:language>
  <cp:lastModifiedBy>User</cp:lastModifiedBy>
  <dcterms:modified xsi:type="dcterms:W3CDTF">2011-10-07T01:20:00Z</dcterms:modified>
  <cp:revision>4</cp:revision>
  <dc:subject/>
  <dc:title/>
</cp:coreProperties>
</file>