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质量最好的摇臂钻</w:t>
        </w:r>
      </w:hyperlink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1311275</wp:posOffset>
                </wp:positionV>
                <wp:extent cx="2981325" cy="2187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18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0"/>
                              <w:gridCol w:w="825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型   号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Z3035×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最大钻孔直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主轴中心至立柱母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主轴端面至底座工作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主轴行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主轴转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主机外形尺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机功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净重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m</w:t>
                                    <w:br/>
                                    <w:t>mm</w:t>
                                    <w:br/>
                                    <w:t>mm</w:t>
                                    <w:br/>
                                    <w:t>mm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stage</w:t>
                                    <w:br/>
                                    <w:t>mm</w:t>
                                    <w:br/>
                                    <w:t>Kw</w:t>
                                    <w:br/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  <w:br/>
                                    <w:t>290-930</w:t>
                                    <w:br/>
                                    <w:t>140-860</w:t>
                                    <w:br/>
                                    <w:t>220</w:t>
                                    <w:br/>
                                    <w:t>75-1220</w:t>
                                    <w:br/>
                                    <w:t>1500×800×2150</w:t>
                                    <w:br/>
                                    <w:t>1.5/0.5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72.25pt;mso-wrap-distance-left:0pt;mso-wrap-distance-right:9pt;mso-wrap-distance-top:0pt;mso-wrap-distance-bottom:0pt;margin-top:103.2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46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0"/>
                        <w:gridCol w:w="825"/>
                        <w:gridCol w:w="1620"/>
                      </w:tblGrid>
                      <w:tr>
                        <w:trPr/>
                        <w:tc>
                          <w:tcPr>
                            <w:tcW w:w="2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型   号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Z3035×10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2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最大钻孔直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主轴中心至立柱母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主轴端面至底座工作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主轴行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主轴转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主机外形尺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机功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净重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m</w:t>
                              <w:br/>
                              <w:t>mm</w:t>
                              <w:br/>
                              <w:t>mm</w:t>
                              <w:br/>
                              <w:t>mm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tage</w:t>
                              <w:br/>
                              <w:t>mm</w:t>
                              <w:br/>
                              <w:t>Kw</w:t>
                              <w:br/>
                              <w:t>K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</w:t>
                              <w:br/>
                              <w:t>290-930</w:t>
                              <w:br/>
                              <w:t>140-860</w:t>
                              <w:br/>
                              <w:t>220</w:t>
                              <w:br/>
                              <w:t>75-1220</w:t>
                              <w:br/>
                              <w:t>1500×800×2150</w:t>
                              <w:br/>
                              <w:t>1.5/0.5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senj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14:00Z</dcterms:created>
  <dc:creator>微软用户</dc:creator>
  <dc:description/>
  <cp:keywords/>
  <dc:language>en-US</dc:language>
  <cp:lastModifiedBy>微软用户</cp:lastModifiedBy>
  <dcterms:modified xsi:type="dcterms:W3CDTF">2011-08-09T12:23:00Z</dcterms:modified>
  <cp:revision>4</cp:revision>
  <dc:subject/>
  <dc:title/>
</cp:coreProperties>
</file>