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27"/>
        </w:rPr>
        <w:t>高铝瓷球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27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7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7"/>
        </w:rPr>
        <w:t>高铝质陶瓷研磨瓷球，具有密度大，机械强度高，耐磨性能好，是一种经济型，应用极为广泛的非金属研磨价质。该产品广泛用于机械、电子、航天等领域。还可按用户要求生产各种管、环、棒、梁、板及零部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7"/>
          <w:lang w:val="en-US" w:eastAsia="zh-CN"/>
        </w:rPr>
        <w:t xml:space="preserve">  </w:t>
      </w:r>
      <w:r>
        <w:rPr>
          <w:rFonts w:ascii="ˎ̥;Times New Roman" w:hAnsi="ˎ̥;Times New Roman" w:cs="宋体"/>
          <w:color w:val="0000FF"/>
          <w:kern w:val="0"/>
          <w:sz w:val="27"/>
          <w:lang w:val="en-US" w:eastAsia="zh-CN"/>
        </w:rPr>
        <w:t>有意请联系</w:t>
      </w:r>
      <w:r>
        <w:rPr>
          <w:rFonts w:cs="宋体" w:ascii="ˎ̥;Times New Roman" w:hAnsi="ˎ̥;Times New Roman"/>
          <w:color w:val="0000FF"/>
          <w:kern w:val="0"/>
          <w:sz w:val="27"/>
          <w:lang w:val="en-US" w:eastAsia="zh-CN"/>
        </w:rPr>
        <w:t>13528662345</w:t>
      </w:r>
      <w:r>
        <w:rPr>
          <w:rFonts w:ascii="ˎ̥;Times New Roman" w:hAnsi="ˎ̥;Times New Roman" w:cs="宋体"/>
          <w:color w:val="0000FF"/>
          <w:kern w:val="0"/>
          <w:sz w:val="27"/>
          <w:lang w:val="en-US" w:eastAsia="zh-CN"/>
        </w:rPr>
        <w:t>曾生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物理化学性能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036"/>
        <w:gridCol w:w="2105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化学成分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比重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G/cm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.3-3.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比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Cal/goc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17-0.2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抗压强度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Kg/cm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硬度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莫氏级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gt;7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磨耗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lt;0.0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gt;1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4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技术指标可按用户要求制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规格从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ф3-ф32mm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根据用户需求生产主要规格品种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高铝瓷球的化学成份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3176"/>
      </w:tblGrid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成份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三氧化二铝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Al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80-95%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二氧化硅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Si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-17%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氧化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MgO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氧化铁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Fe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氧化钙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CaO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2%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氧化钠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Na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其它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微量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27"/>
        </w:rPr>
        <w:t>高铝（刚玉）球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   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高铝（刚玉）质陶瓷研磨球，具有密度、机械强度高，耐磨性能好等优点。是一种经济型、应用极为广泛的非金属研磨介质，该产品主要用于机械、电子、航天等领域，也可用于化肥、化工等行业。除球形外，还可根据用户要求制成各种管、环、棒、梁、板等零部件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2.25pt;mso-wrap-distance-left:2.25pt;mso-wrap-distance-right:0pt;mso-wrap-distance-top:0pt;mso-wrap-distance-bottom:0pt;margin-top:9.5pt;mso-position-vertical:center;mso-position-vertical-relative:text;margin-left:4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"/>
                      </w:tblGrid>
                      <w:tr>
                        <w:trPr/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物理性能化学成分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00"/>
        <w:gridCol w:w="2272"/>
        <w:gridCol w:w="1862"/>
        <w:gridCol w:w="1474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标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化学成分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比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g/cm3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.3-2.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Al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0-85%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导热系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Kcal/mh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7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Si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-62%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Fe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lt;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耐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温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300-17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CaO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lt;1.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比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Cal/goc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15-0.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Na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lt;1.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淬冷试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__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00-20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三次不裂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MgO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lt;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耐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lt;2.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耐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碱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其它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硬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莫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6.5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__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__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外观</w:t>
            </w:r>
          </w:p>
        </w:tc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白色或浅黄色颗粒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. Al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Si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含量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92% 2. Al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Si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两项成分高低可按用户要求生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规格与技术指标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559"/>
        <w:gridCol w:w="3763"/>
      </w:tblGrid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技术指标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Al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含量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密度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g/cm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.65</w:t>
            </w:r>
          </w:p>
        </w:tc>
      </w:tr>
      <w:tr>
        <w:trPr/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规　格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圆球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Φ1-150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柱球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Φ1-150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管、棒、板、梁、环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长度不超过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000 mm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均可生产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高铝瓷产品化学成分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27"/>
        <w:gridCol w:w="809"/>
        <w:gridCol w:w="685"/>
        <w:gridCol w:w="826"/>
        <w:gridCol w:w="721"/>
        <w:gridCol w:w="739"/>
        <w:gridCol w:w="720"/>
        <w:gridCol w:w="920"/>
      </w:tblGrid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化学名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Al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Si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Ti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Fe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Mg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Cr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thers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含量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60-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48-6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&lt;0.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62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根据设计要求确定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Al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SiO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两项含量高低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规格及直径允差</w:t>
      </w:r>
    </w:p>
    <w:tbl>
      <w:tblPr>
        <w:tblW w:w="9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单位：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mm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"/>
          <w:vanish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1"/>
        <w:gridCol w:w="444"/>
        <w:gridCol w:w="444"/>
        <w:gridCol w:w="444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35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直径</w:t>
            </w: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直径允差</w:t>
            </w:r>
          </w:p>
        </w:tc>
        <w:tc>
          <w:tcPr>
            <w:tcW w:w="1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±1.0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±1.5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±2.0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t>±3.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※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其它规格可按用户要求生产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定货须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、用户订货时应详细介绍装置基本情况，包括反应器尺寸、工作温度等。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、订货时应提出所需产品规格、型号、铝硅成份总含量。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br/>
        <w:t>3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、因惰性瓷球在反应器内属自然密堆装填，故用户订货时应与我方人员根据实际装填体积确定数量，并应考虑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5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－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20%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的余量。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4">
    <w:name w:val="t14"/>
    <w:basedOn w:val="Style14"/>
    <w:qFormat/>
    <w:rPr/>
  </w:style>
  <w:style w:type="character" w:styleId="Style15">
    <w:name w:val="style1"/>
    <w:basedOn w:val="Style14"/>
    <w:qFormat/>
    <w:rPr/>
  </w:style>
  <w:style w:type="character" w:styleId="T12style1">
    <w:name w:val="t12 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style11">
    <w:name w:val="t12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59:00Z</dcterms:created>
  <dc:creator>微软用户</dc:creator>
  <dc:description/>
  <dc:language>en-US</dc:language>
  <cp:lastModifiedBy>微软用户</cp:lastModifiedBy>
  <dcterms:modified xsi:type="dcterms:W3CDTF">2008-10-28T02:00:00Z</dcterms:modified>
  <cp:revision>1</cp:revision>
  <dc:subject/>
  <dc:title>高铝瓷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