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公司经营</w:t>
      </w:r>
      <w:r>
        <w:rPr>
          <w:rFonts w:cs="宋体;SimSun" w:ascii="宋体;SimSun" w:hAnsi="宋体;SimSun"/>
          <w:kern w:val="0"/>
          <w:sz w:val="18"/>
          <w:szCs w:val="18"/>
        </w:rPr>
        <w:t>AZ7311</w:t>
      </w:r>
      <w:r>
        <w:rPr>
          <w:rFonts w:ascii="宋体;SimSun" w:hAnsi="宋体;SimSun" w:cs="宋体;SimSun"/>
          <w:kern w:val="0"/>
          <w:sz w:val="18"/>
          <w:szCs w:val="18"/>
        </w:rPr>
        <w:t>，质量保证，欢迎咨询洽谈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产品类型 </w:t>
      </w:r>
    </w:p>
    <w:tbl>
      <w:tblPr>
        <w:tblW w:w="5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550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励器类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件编号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推压塞柱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7100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推压塞柱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7110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7120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滚轴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7121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向滚轴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7124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短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7140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滚轴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7141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向短滚轴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7144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板安装推压塞柱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7310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板安装滚轴塞柱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7311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板安装滚轴塞柱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7312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伸缩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716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规格值及性能概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额定值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441"/>
        <w:gridCol w:w="1468"/>
        <w:gridCol w:w="1361"/>
        <w:gridCol w:w="1936"/>
      </w:tblGrid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类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控制电压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性负载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os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≒1)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性负载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os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≒0.4)</w:t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机或灯负载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闭触点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触点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  125V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A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A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  250V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A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  115V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A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9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8:00Z</dcterms:created>
  <dc:creator>微软用户</dc:creator>
  <dc:description/>
  <cp:keywords/>
  <dc:language>en-US</dc:language>
  <cp:lastModifiedBy>微软用户</cp:lastModifiedBy>
  <dcterms:modified xsi:type="dcterms:W3CDTF">2009-06-23T07:28:00Z</dcterms:modified>
  <cp:revision>1</cp:revision>
  <dc:subject/>
  <dc:title>本公司经营AZ7311，质量保证，欢迎咨询洽谈</dc:title>
</cp:coreProperties>
</file>