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自动扶梯节能改造传感器，节能扶梯专用光电传感器，扶梯传感器，长距离漫反射光电开关，扶梯入口光电开关，扶梯节能光电开关，电梯节能光电开关，电梯节能光电开关， 扶梯入口光电开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SUNX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传感器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EQ-34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传感器的扶梯节能解决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神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SUNX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的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EQ-3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传感器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具有小型化、远距离、抗冲击、耐高低温、防水、耐高压、模拟量输出等特点，光电传感器在小型化和高性能方面的特点尤为突出；在这里我们主要谈谈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神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SUNX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高性能光电传感器在电扶梯行业的应用。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现电扶梯最常用的型号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EQ-30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系列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EQ-34,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其基本特性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长距离设定反射型光电传感器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不受物体颜色与材质影响，在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2m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的可调距离内可进行精确的限定检测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放大器内置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不受物体颜色或背景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EQ-30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系列装备一个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段光电二极管作为拥有独特电路的受光二极体，不论任何物体的颜色或背景，它都可以在同一距离内检测物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若背景是有光泽的，传感器须稍作倾斜。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两种设定距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远距离和近距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EQ-34W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，无需使用两个传感器便可获得远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主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、近距离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次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两种检测距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小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限定检测传感器设计尺寸为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W20×H68×D40mm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，节省了空间。虽然较小，但它的检测距离仍可达到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2m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长检测距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EQ-30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系列可检测到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2m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以外的物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不受透镜污染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即使在污染的环境下，透镜表面附着了灰尘、污垢或烟雾，限定检测的检测性能仍好于扩散反射型传感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自动防干扰功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EQ-30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系列是第一个装备自动防干扰功能的限定反射型传感器，因此两个传感器可贴近或面对面安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备有插入式连接器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插入式连接器型传感器可方便地拆卸更换。若发生故障，只须片刻便可更换传感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8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带指示器的机械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回转调节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因其装有带指示器的机械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回转调节器，使得距离设置一目了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防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其保护构造达到</w:t>
      </w:r>
      <w:r>
        <w:rPr>
          <w:rFonts w:cs="宋体;SimSun" w:ascii="宋体;SimSun" w:hAnsi="宋体;SimSun"/>
          <w:color w:val="434343"/>
          <w:kern w:val="0"/>
          <w:sz w:val="18"/>
          <w:szCs w:val="18"/>
        </w:rPr>
        <w:t>IP67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，所以可以用水冲洗。</w:t>
      </w:r>
    </w:p>
    <w:p>
      <w:pPr>
        <w:pStyle w:val="Normal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3:00Z</dcterms:created>
  <dc:creator>微软用户</dc:creator>
  <dc:description/>
  <cp:keywords/>
  <dc:language>en-US</dc:language>
  <cp:lastModifiedBy>微软用户</cp:lastModifiedBy>
  <dcterms:modified xsi:type="dcterms:W3CDTF">2011-03-10T03:44:00Z</dcterms:modified>
  <cp:revision>1</cp:revision>
  <dc:subject/>
  <dc:title>自动扶梯节能改造传感器，节能扶梯专用光电传感器，扶梯传感器，长距离漫反射光电开关，扶梯入口光电开关，扶梯节能光电开关，电梯节能光电开关，电梯节能光电开关， 扶梯入口光电开关</dc:title>
</cp:coreProperties>
</file>